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3</w:t>
      </w:r>
      <w:r>
        <w:rPr/>
        <w:t>号様式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tbl>
      <w:tblPr>
        <w:tblW w:w="96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1336"/>
        <w:gridCol w:w="1337"/>
        <w:gridCol w:w="981"/>
        <w:gridCol w:w="356"/>
        <w:gridCol w:w="1337"/>
        <w:gridCol w:w="1863"/>
      </w:tblGrid>
      <w:tr>
        <w:trPr>
          <w:trHeight w:val="45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景観協定廃止認可申請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品川区長　あて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57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者住所：</w:t>
            </w:r>
          </w:p>
          <w:p>
            <w:pPr>
              <w:pStyle w:val="Normal"/>
              <w:widowControl w:val="false"/>
              <w:ind w:firstLine="457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氏名：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left="5002" w:firstLine="56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15875</wp:posOffset>
                      </wp:positionV>
                      <wp:extent cx="144145" cy="3822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8232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9000 h 216720"/>
                                  <a:gd name="textAreaBottom" fmla="*/ 2077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3.95pt;margin-top:-1.25pt;width:11.3pt;height:3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-15875</wp:posOffset>
                      </wp:positionV>
                      <wp:extent cx="76200" cy="3416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1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920 h 193680"/>
                                  <a:gd name="textAreaBottom" fmla="*/ 18576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3.9pt;margin-top:-1.25pt;width:5.95pt;height:26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法人にあっては、主たる事務所の</w:t>
            </w:r>
          </w:p>
          <w:p>
            <w:pPr>
              <w:pStyle w:val="Normal"/>
              <w:widowControl w:val="false"/>
              <w:spacing w:lineRule="exact" w:line="240"/>
              <w:ind w:left="5002" w:firstLine="56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所在地、名称及び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景観協定の廃止の認可を受けたいので、景観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8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の規定により、下記のとおり申請します。</w:t>
            </w:r>
          </w:p>
        </w:tc>
      </w:tr>
      <w:tr>
        <w:trPr>
          <w:trHeight w:val="45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景観協定の名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景観協定の認可年月日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34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景観協定の認可番号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第　　　　　号</w:t>
            </w:r>
          </w:p>
        </w:tc>
      </w:tr>
      <w:tr>
        <w:trPr>
          <w:trHeight w:val="34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土地所有者の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土地の所有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土地の借地権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9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条第１項に規定する借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9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条第２項に規定する権利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</w:tr>
      <w:tr>
        <w:trPr>
          <w:trHeight w:val="30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0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景観協定廃止合意者の人数及び割合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人　　　　　　　％</w:t>
            </w:r>
          </w:p>
        </w:tc>
      </w:tr>
      <w:tr>
        <w:trPr>
          <w:trHeight w:val="5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廃止の理由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489" w:hanging="4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所有者等の過半が廃止に合意していることを証する書類</w:t>
            </w:r>
          </w:p>
          <w:p>
            <w:pPr>
              <w:pStyle w:val="Normal"/>
              <w:widowControl w:val="false"/>
              <w:spacing w:lineRule="exact" w:line="280"/>
              <w:ind w:left="489" w:hanging="4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489" w:hanging="4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ind w:left="489" w:hanging="48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可年月日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月　　日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品川区受付</w:t>
            </w:r>
          </w:p>
        </w:tc>
      </w:tr>
      <w:tr>
        <w:trPr>
          <w:trHeight w:val="196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認可番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第　　　　　号</w:t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hanging="210"/>
        <w:jc w:val="left"/>
        <w:rPr/>
      </w:pPr>
      <w:r>
        <w:rPr>
          <w:rStyle w:val="DefaultParagraphFont"/>
          <w:rFonts w:ascii="ＭＳ 明朝;MS Mincho" w:hAnsi="ＭＳ 明朝;MS Mincho" w:cs="ＭＳ ゴシック;MS Gothic"/>
          <w:spacing w:val="20"/>
          <w:kern w:val="2"/>
          <w:sz w:val="21"/>
          <w:szCs w:val="24"/>
          <w:lang w:val="en-US" w:eastAsia="ja-JP" w:bidi="ar-SA"/>
        </w:rPr>
        <w:t>（注意）※印の欄には記入しないでください。　　　</w:t>
      </w:r>
      <w:r>
        <w:rPr>
          <w:rStyle w:val="DefaultParagraphFont"/>
          <w:rFonts w:ascii="Century" w:hAnsi="Century" w:cs="Century" w:eastAsia="Century"/>
          <w:kern w:val="2"/>
          <w:sz w:val="21"/>
          <w:szCs w:val="24"/>
          <w:lang w:val="en-US" w:eastAsia="ja-JP" w:bidi="ar-SA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0:46:00Z</dcterms:created>
  <dc:creator>品川区役所</dc:creator>
  <dc:description/>
  <dc:language>en-US</dc:language>
  <cp:lastModifiedBy>小松　慎也</cp:lastModifiedBy>
  <cp:lastPrinted>2010-04-30T16:53:00Z</cp:lastPrinted>
  <dcterms:modified xsi:type="dcterms:W3CDTF">2024-03-24T00:46:00Z</dcterms:modified>
  <cp:revision>2</cp:revision>
  <dc:subject/>
  <dc:title>第1号様式(第３条関係)</dc:title>
</cp:coreProperties>
</file>