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武蔵小山駅周辺地区</w:t>
      </w:r>
      <w:r>
        <w:rPr>
          <w:sz w:val="24"/>
        </w:rPr>
        <w:t>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斜面緑地などへの設置を避け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rFonts w:ascii="ＭＳ 明朝;MS Mincho" w:hAnsi="ＭＳ 明朝;MS Mincho" w:cs="ＭＳ 明朝;MS Mincho"/>
                <w:spacing w:val="-4"/>
              </w:rPr>
            </w:pPr>
            <w:r>
              <w:rPr>
                <w:rFonts w:ascii="ＭＳ 明朝;MS Mincho" w:hAnsi="ＭＳ 明朝;MS Mincho" w:cs="ＭＳ 明朝;MS Mincho"/>
                <w:spacing w:val="-4"/>
              </w:rPr>
              <w:t>計画地や周辺に景観資源がある場合は、周辺の道路や公園からこれらの景観資源への眺望を確保する配置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w:t>
            </w:r>
            <w:r>
              <w:rPr/>
              <w:t>規模</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周辺の道路、公園などから見たときに、圧迫感を感じさせないような隣棟間隔を確保し、長大な壁面の工作物は避け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色彩は、別表１の色彩基準に適合するとともに、周辺景観との調和を図る。（ただし、コースターなどの遊戯施設で、壁面と認識できる部分をもたない工作物を除く。）</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周辺の道路、公園などの主要な眺望点から見たときに、周辺の景観と調和した形態・意匠とする。</w:t>
            </w:r>
          </w:p>
          <w:p>
            <w:pPr>
              <w:pStyle w:val="Style16"/>
              <w:numPr>
                <w:ilvl w:val="0"/>
                <w:numId w:val="0"/>
              </w:numPr>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bl>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40:00Z</dcterms:created>
  <dc:creator>東京都都市計画局</dc:creator>
  <dc:description/>
  <cp:keywords/>
  <dc:language>en-US</dc:language>
  <cp:lastModifiedBy>室井　裕香子</cp:lastModifiedBy>
  <cp:lastPrinted>2018-06-05T18:26:00Z</cp:lastPrinted>
  <dcterms:modified xsi:type="dcterms:W3CDTF">2018-06-05T09:26:00Z</dcterms:modified>
  <cp:revision>7</cp:revision>
  <dc:subject/>
  <dc:title/>
</cp:coreProperties>
</file>