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小山駅周辺地区Ａ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</w:rPr>
        <w:t>（大規模建築物の建築等）</w:t>
      </w:r>
    </w:p>
    <w:p>
      <w:pPr>
        <w:pStyle w:val="Normal"/>
        <w:spacing w:lineRule="exact" w:line="2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87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壁面の位置の連続性や適切な隣棟間隔の確保など、周辺の街並み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隣接する建築物との壁面の位置等を考慮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高さは、「武蔵小山駅周辺地域街並み誘導指針」を踏まえて、周辺建築物群のスカイライン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主要な眺望点（道路、公園など）からの見え方に配慮する。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緑化に当たっては、樹種の選定に配慮し、周辺の景観との調和を図るとともに、植物の良好な育成が可能となるよう、植栽地盤を工夫する。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2:00Z</dcterms:created>
  <dc:creator>東京都都市計画局</dc:creator>
  <dc:description/>
  <cp:keywords/>
  <dc:language>en-US</dc:language>
  <cp:lastModifiedBy>室井　裕香子</cp:lastModifiedBy>
  <cp:lastPrinted>2016-08-24T10:15:00Z</cp:lastPrinted>
  <dcterms:modified xsi:type="dcterms:W3CDTF">2018-06-05T11:15:00Z</dcterms:modified>
  <cp:revision>12</cp:revision>
  <dc:subject/>
  <dc:title/>
</cp:coreProperties>
</file>