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rFonts w:ascii="ＭＳ ゴシック;MS Gothic" w:hAnsi="ＭＳ ゴシック;MS Gothic" w:eastAsia="ＭＳ ゴシック;MS Gothic" w:cs="ＭＳ ゴシック;MS Gothic"/>
        </w:rPr>
      </w:pPr>
      <w:r>
        <w:rPr>
          <w:sz w:val="24"/>
        </w:rPr>
        <w:t>天王洲地区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300"/>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水辺沿いや沿道に建築物の顔を向けた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水辺沿いでは、隣接する建築物との隣棟間隔を十分確保し、水辺の開放感が得られる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水域に面する建築物の間口の長さに配慮し、水域側に空地を設けるなど建築物の圧迫感を軽減するような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隣接する建築物における壁面の位置は、水辺沿いや沿道の街並みの連続性を確保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歴史的な資源や残すべき自然がある場合には、これらを活かした建築物の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駐車場は、運河、街路、公園等のパブリック空間に直接面する配置を極力避けるか、植栽や街並みに調和する工作物で修景を行う。</w:t>
            </w:r>
          </w:p>
          <w:p>
            <w:pPr>
              <w:pStyle w:val="Normal"/>
              <w:spacing w:lineRule="exact" w:line="300"/>
              <w:ind w:firstLine="200"/>
              <w:rPr>
                <w:rFonts w:ascii="ＭＳ 明朝;MS Mincho" w:hAnsi="ＭＳ 明朝;MS Mincho" w:cs="ＭＳ 明朝;MS Mincho"/>
              </w:rPr>
            </w:pPr>
            <w:r>
              <w:rPr>
                <w:rFonts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502"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300"/>
              <w:ind w:firstLine="200"/>
              <w:rPr/>
            </w:pPr>
            <w:r>
              <w:rPr/>
              <w:t>高さは、水辺沿いや沿道の街並みの建築物群のスカイラインとの調和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703"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0"/>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auto" w:line="240"/>
              <w:ind w:firstLine="200"/>
              <w:rPr/>
            </w:pPr>
            <w:r>
              <w:rPr/>
              <w:t>水上や周辺の主要な眺望点（対岸、公園、橋梁など）からの見え方に配慮した規模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形態・意匠は、建築物自体のバランスだけでなく、水辺沿いや沿道の街並みとの調和や連続性を確保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t>後背地から水域への見通し、水辺の開放感を確保した形態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色彩は、別表１に定める色彩基準に適合するとともに、周辺景観との調和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外壁は、長大な壁面を避けるなど、圧迫感を感じさせない工夫を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restart"/>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屋根、屋上部の形態、意匠及び色彩は、建築物全体のバランスや背景との調和を図り、設備等がある場合は、周囲や上層階からの見え方に配慮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建築物に附帯する構造物や設備等は、建築物本体との調和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4) </w:t>
            </w:r>
            <w:r>
              <w:rPr/>
              <w:t>公開空地・外構等</w:t>
            </w:r>
          </w:p>
        </w:tc>
        <w:tc>
          <w:tcPr>
            <w:tcW w:w="50" w:type="dxa"/>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水辺空間に開かれたオープンスペースや視点場を設ける。また、隣接するオープンスペースとの連続性を確保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敷地内はできる限り緑化を図り、周辺の緑と連続させる。また、屋上や壁面の緑化を積極的に検討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緑化に当たっては、樹種の選定に配慮し、周辺の景観と調和を図るとともに、植物の良好な生育が可能となるよう、植栽地盤を工夫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敷地と水域又は道路の境界は、開放性のあるものに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夜間においては、水面に映り込む光の演出やランドマークとなる施設のライトアップなどの実施により、水辺の夜間景観の形成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ベンチや照明などの施設は、地域の中での統一性に配慮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外構は、敷地内のデザインのみを捉えるのではなく、水辺沿いや沿道の街並みとの調和や連続性を確保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rPr>
              <w:t>（</w:t>
            </w:r>
            <w:r>
              <w:rPr>
                <w:rFonts w:ascii="ＭＳ 明朝;MS Mincho" w:hAnsi="ＭＳ 明朝;MS Mincho"/>
              </w:rPr>
              <w:t>5</w:t>
            </w:r>
            <w:r>
              <w:rPr>
                <w:rFonts w:ascii="ＭＳ 明朝;MS Mincho" w:hAnsi="ＭＳ 明朝;MS Mincho"/>
              </w:rPr>
              <w:t>）個性と品格のあるデザインで構成された都市空間の形成</w:t>
            </w:r>
          </w:p>
        </w:tc>
        <w:tc>
          <w:tcPr>
            <w:tcW w:w="50" w:type="dxa"/>
            <w:tcBorders/>
          </w:tcPr>
          <w:p>
            <w:pPr>
              <w:pStyle w:val="Normal"/>
              <w:snapToGrid w:val="false"/>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t>メインとなる通りに面するファサードは、天王洲らしさの表現に工夫したデザインや空間構成や街並みの連続性の確保に努め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01"/>
              <w:ind w:firstLine="200"/>
              <w:rPr/>
            </w:pPr>
            <w:r>
              <w:rPr/>
              <w:t>建物の低層部では、人々が憩える空間の配置や季節感を演出する緑の配置などにより、開放的で賑わいのある空間の形成に努め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t>敷地内の舗装は歩道との連続性に配慮しつつ、安全で美しい歩行者空間を形成するように舗装材やデザインの工夫に努め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01"/>
              <w:ind w:firstLine="200"/>
              <w:rPr/>
            </w:pPr>
            <w:r>
              <w:rPr/>
              <w:t>案内板、サイン、広告物は「天王洲地区サイン・広告物ルール」を踏まえて設置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rFonts w:cs="ＭＳ 明朝;MS Mincho" w:ascii="ＭＳ 明朝;MS Mincho" w:hAnsi="ＭＳ 明朝;MS Mincho"/>
              </w:rPr>
              <w:t>6</w:t>
            </w:r>
            <w:r>
              <w:rPr/>
              <w:t>）アートの映える街並みの形成</w:t>
            </w:r>
          </w:p>
        </w:tc>
        <w:tc>
          <w:tcPr>
            <w:tcW w:w="50" w:type="dxa"/>
            <w:tcBorders/>
          </w:tcPr>
          <w:p>
            <w:pPr>
              <w:pStyle w:val="Normal"/>
              <w:snapToGrid w:val="false"/>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t>運河ルネサンス推進地区の一翼を担う地区として、水辺に親しむ各種催し物ではボードウォークや広場等を活用してまちの魅力と賑わい空間を演出する景観形成に努め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t>屋外アート作品は、天王洲地区の街並みとの調和に配慮して設置し、適切な維持管理を行う。</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t>イベントでの屋外アート作品は、安全性を確保し、「天王洲地区屋外アート判断要件」を踏まえて設置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1"/>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t>プロジェクションマッピング、ライトアップなどの映像や光の演出にあたっては、生活環境への配慮や交通の安全性確保のために、音量や光源の点滅を控え、天王洲らしさの表現を工夫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300"/>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t>夜間照明は、「場の特性」を活かす演出を工夫し、船上や対岸からの見え方に配慮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300"/>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t>工事中の仮囲い、安全柵、看板等は、街並みとの調和や歩行者への圧迫感に配慮して、形状、色彩、デザインを工夫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300"/>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1"/>
        <w:rPr/>
      </w:pPr>
      <w:r>
        <w:rPr/>
      </w:r>
    </w:p>
    <w:p>
      <w:pPr>
        <w:pStyle w:val="Normal"/>
        <w:spacing w:lineRule="exact" w:line="201"/>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1550"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1"/>
        <w:rPr/>
      </w:pPr>
      <w:r>
        <w:rPr/>
      </w:r>
    </w:p>
    <w:sectPr>
      <w:headerReference w:type="even" r:id="rId2"/>
      <w:headerReference w:type="default" r:id="rId3"/>
      <w:type w:val="nextPage"/>
      <w:pgSz w:w="11906" w:h="16838"/>
      <w:pgMar w:left="1133" w:right="1102" w:gutter="0" w:header="140" w:top="85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建築物の建築等）</w:t>
    </w:r>
  </w:p>
</w:hdr>
</file>

<file path=word/settings.xml><?xml version="1.0" encoding="utf-8"?>
<w:settings xmlns:w="http://schemas.openxmlformats.org/wordprocessingml/2006/main">
  <w:zoom w:percent="10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41:00Z</dcterms:created>
  <dc:creator>東京都都市計画局</dc:creator>
  <dc:description/>
  <dc:language>en-US</dc:language>
  <cp:lastModifiedBy>室井　裕香子</cp:lastModifiedBy>
  <dcterms:modified xsi:type="dcterms:W3CDTF">2019-10-02T07:41:00Z</dcterms:modified>
  <cp:revision>2</cp:revision>
  <dc:subject/>
  <dc:title/>
</cp:coreProperties>
</file>