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250"/>
        <w:gridCol w:w="1154"/>
        <w:gridCol w:w="831"/>
        <w:gridCol w:w="897"/>
        <w:gridCol w:w="193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保生薬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た麻</w:t>
            </w:r>
            <w:r>
              <w:rPr>
                <w:spacing w:val="0"/>
              </w:rPr>
              <w:t>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0" w:hRule="exact"/>
        </w:trPr>
        <w:tc>
          <w:tcPr>
            <w:tcW w:w="93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1197610</wp:posOffset>
                      </wp:positionV>
                      <wp:extent cx="74295" cy="34353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3440"/>
                                <a:chOff x="0" y="0"/>
                                <a:chExt cx="7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94.3pt;width:5.85pt;height:27.1pt" coordorigin="3987,1886" coordsize="117,542">
                      <v:shape id="shape_0" coordsize="114,114" path="m0,0l38,6l56,15l72,26l86,40l97,56l106,74l111,93l113,113e" stroked="t" o:allowincell="f" style="position:absolute;left:3987;top:1886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87;top:2319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103,1993" to="4103,231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195705</wp:posOffset>
                      </wp:positionV>
                      <wp:extent cx="74930" cy="3416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41640"/>
                                <a:chOff x="0" y="0"/>
                                <a:chExt cx="7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94.15pt;width:5.9pt;height:26.9pt" coordorigin="2063,1883" coordsize="118,538">
                      <v:shape id="shape_0" coordsize="115,114" path="m0,113l6,74l15,56l26,40l40,26l56,15l75,6l94,1l114,0e" stroked="t" o:allowincell="f" style="position:absolute;left:2063;top:1883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63;top:2305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63,1998" to="2063,230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上記のとおり、麻薬を廃棄したので届け出ます。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32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品川区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Style15"/>
        <w:spacing w:lineRule="exact" w:line="17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5:00Z</dcterms:created>
  <dc:creator>kimu</dc:creator>
  <dc:description/>
  <cp:keywords/>
  <dc:language>en-US</dc:language>
  <cp:lastModifiedBy>黒須　李穂</cp:lastModifiedBy>
  <cp:lastPrinted>2004-02-18T10:49:00Z</cp:lastPrinted>
  <dcterms:modified xsi:type="dcterms:W3CDTF">2021-03-09T02:12:00Z</dcterms:modified>
  <cp:revision>4</cp:revision>
  <dc:subject/>
  <dc:title>調 剤 済 麻 薬 廃 棄 届</dc:title>
</cp:coreProperties>
</file>