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臨海部市街地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臨海部の海や水辺の景観特性を考慮した土地利用計画と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水域沿いのオープンスペースや散策路の連続性をもたせた土地利用計画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歴史的な景観資源や残すべき自然がある場合には、これらを生かした区画となるよう工夫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水域に面して建築物の大壁面が生じないように区画を工夫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大規模な法面や擁壁をできるだけ生じさせないようにし、やむを得ない場合は、緩やかな勾配とし、植栽など修景のための必要な措置を講じ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4378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70215</w:t>
    </w:r>
    <w:r>
      <w:rPr/>
      <w:t>初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240"/>
      <w:jc w:val="right"/>
      <w:rPr/>
    </w:pPr>
    <w:r>
      <w:rPr/>
    </w:r>
  </w:p>
  <w:p>
    <w:pPr>
      <w:pStyle w:val="Header"/>
      <w:snapToGrid w:val="true"/>
      <w:spacing w:lineRule="auto" w:line="240"/>
      <w:jc w:val="right"/>
      <w:rPr/>
    </w:pPr>
    <w:r>
      <w:rPr/>
      <w:t>臨海部市街地配慮状況（開発行為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0001842820</cp:lastModifiedBy>
  <cp:lastPrinted>2001-09-05T13:13:00Z</cp:lastPrinted>
  <dcterms:modified xsi:type="dcterms:W3CDTF">2011-03-31T04:57:00Z</dcterms:modified>
  <cp:revision>24</cp:revision>
  <dc:subject/>
  <dc:title/>
</cp:coreProperties>
</file>