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工共存市街地</w:t>
      </w:r>
      <w:r>
        <w:rPr>
          <w:sz w:val="24"/>
        </w:rPr>
        <w:t>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建築物の建築等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配置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60" w:after="0"/>
              <w:ind w:firstLine="9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道路などの公共空間と連続したオープンスペースの確保など、公共空間との関係に配慮した配置とする。</w:t>
            </w:r>
          </w:p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firstLine="96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記載欄</w:t>
            </w:r>
          </w:p>
          <w:p>
            <w:pPr>
              <w:pStyle w:val="Normal"/>
              <w:spacing w:lineRule="exact" w:line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1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60" w:after="0"/>
              <w:ind w:firstLine="9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敷地内や隣接地に景観資源がある場合には、これを活かした建築物の配置とする。</w:t>
            </w:r>
          </w:p>
          <w:p>
            <w:pPr>
              <w:pStyle w:val="Normal"/>
              <w:spacing w:lineRule="exact" w:line="201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01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01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01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60" w:after="0"/>
              <w:ind w:firstLine="96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隣地との境界部分は空間を設け、緑化を行う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/>
              <w:t>駐車場や駐輪場等は、目立たない場所に配置するか適切な修景を行う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60" w:after="0"/>
              <w:ind w:left="0" w:firstLine="96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高さ・規模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1" w:before="72" w:after="0"/>
              <w:ind w:firstLine="100"/>
              <w:rPr/>
            </w:pPr>
            <w:r>
              <w:rPr/>
              <w:t>周辺からの見え方に配慮し、周辺の建築物群による街並みとの調和を図る。</w:t>
            </w:r>
          </w:p>
          <w:p>
            <w:pPr>
              <w:pStyle w:val="Normal"/>
              <w:spacing w:lineRule="exact" w:line="201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形態・意匠・色彩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05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形態・意匠は建築物単体のバランスだけでなく、周辺建築物等との調和を図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ＭＳ 明朝;MS Mincho" w:hAnsi="ＭＳ 明朝;MS Mincho" w:cs="ＭＳ 明朝;MS Mincho"/>
              </w:rPr>
              <w:t>色彩は、別表１の色彩基準に適合するとともに、外壁の色彩、素材は、周辺景観との調和を図る。</w:t>
            </w:r>
          </w:p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記載欄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0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ＭＳ 明朝;MS Mincho" w:hAnsi="ＭＳ 明朝;MS Mincho" w:cs="ＭＳ 明朝;MS Mincho"/>
              </w:rPr>
              <w:t>屋根・屋上・外壁に設備等がある場合は、建築物と一体的に計画するか又は適切な修景を行うな</w:t>
            </w:r>
            <w:r>
              <w:rPr/>
              <w:t>ど周囲からの見え方に配慮す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31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/>
              <w:t>建築物に附帯する屋外階段等は、建築物本体との調和を図るとともに、歩行者からの見え方に配慮した修景を行う。</w:t>
            </w:r>
          </w:p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9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外壁は長大な壁面を避けるなど、圧迫感の軽減を図る。</w:t>
            </w:r>
          </w:p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/>
              <w:t>周辺の街並みとの調和や連続性に配慮して、地区としてのまとまりのある形態意匠を工夫する。</w:t>
            </w:r>
          </w:p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公開空地・外構等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/>
              <w:t>隣接するオープンスペースとの連続性を確保する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敷地内や屋上はできる限り緑化を図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外構は、敷地内のデザインのみを捉えるのではなく、隣接する敷地や道路など、周辺の街並みと調和を図った色調や素材とする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/>
              <w:t>接道部は緑化を行うとともに、潤いのある歩行者空間を創出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" w:hRule="exac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ind w:firstLine="10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  <w:gridCol w:w="29"/>
      </w:tblGrid>
      <w:tr>
        <w:trPr>
          <w:trHeight w:val="3059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住工共存市街地配慮状況（建築物の建築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表中□"/>
    <w:basedOn w:val="Normal"/>
    <w:qFormat/>
    <w:pPr>
      <w:numPr>
        <w:ilvl w:val="0"/>
        <w:numId w:val="1"/>
      </w:numPr>
      <w:autoSpaceDE w:val="true"/>
      <w:spacing w:lineRule="exact" w:line="240"/>
      <w:ind w:left="840" w:hanging="0"/>
    </w:pPr>
    <w:rPr>
      <w:rFonts w:ascii="HG丸ｺﾞｼｯｸM-PRO" w:hAnsi="HG丸ｺﾞｼｯｸM-PRO" w:eastAsia="HG丸ｺﾞｼｯｸM-PRO"/>
      <w:spacing w:val="-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2:10:00Z</dcterms:created>
  <dc:creator>東京都都市計画局</dc:creator>
  <dc:description/>
  <cp:keywords/>
  <dc:language>en-US</dc:language>
  <cp:lastModifiedBy>0001842820</cp:lastModifiedBy>
  <cp:lastPrinted>2001-08-02T16:06:00Z</cp:lastPrinted>
  <dcterms:modified xsi:type="dcterms:W3CDTF">2011-03-18T04:48:00Z</dcterms:modified>
  <cp:revision>42</cp:revision>
  <dc:subject/>
  <dc:title/>
</cp:coreProperties>
</file>