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旧東海道品川宿地区の景観形成基準に対する措置状況説明書</w:t>
      </w:r>
      <w:r>
        <w:rPr>
          <w:rFonts w:ascii="ＭＳ ゴシック;MS Gothic" w:hAnsi="ＭＳ ゴシック;MS Gothic" w:cs="ＭＳ ゴシック;MS Gothic" w:eastAsia="ＭＳ ゴシック;MS Gothic"/>
          <w:sz w:val="24"/>
        </w:rPr>
        <w:t>（大規模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41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 w:firstLine="90"/>
              <w:rPr/>
            </w:pPr>
            <w:r>
              <w:rPr/>
              <w:t>道路などの公共空間と連続したオープンスペースの確保など、公共空間との関係に配慮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085"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壁面の位置の連続性や適切な燐棟間隔の確保など、周辺の街並みに配慮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敷地内に歴史的な遺構や残すべき自然などがある場合には、これを活かした建築物の配置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隣接する建築物の壁面の位置等を考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64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 w:firstLine="100"/>
              <w:rPr/>
            </w:pPr>
            <w:r>
              <w:rPr/>
              <w:t>旧東海道や北馬場通りからの見え方や周辺の主要な眺望点（道路、河川、公園など）からの見え方を検討し、高さは、周辺の建築物群のスカイラインとの調和を図り著しく突出した高さにならないように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t>形態・意匠は建築物全体のバランスだけでなく周辺建築物等との調和を図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色彩は、別表１の色彩基準に適合するとともに、周辺景観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屋根・屋上・外壁に設備等がある場合は、建築物と一体的に計画するか又は適切な修景を行なうなど旧東海道、北馬場通りや周囲からの見え方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atLeas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建築物に附帯する構造物や設備等は、建築物本体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等</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隣接するオープンスペースとの連続性を確保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敷地内はできる限り緑化を図り、周辺の緑と連続させる。また、屋上や壁面の緑化を積極的に行な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1" w:hRule="atLeas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100"/>
              <w:rPr/>
            </w:pPr>
            <w:r>
              <w:rPr/>
              <w:t>緑化にあたっては、樹種の選定に配慮し、周辺の景観との調和を図るとともに、植物の良好な生育が可能となるよう、植栽地盤を工夫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100"/>
              <w:rPr/>
            </w:pPr>
            <w:r>
              <w:rPr/>
              <w:t>周囲の環境に応じた夜間の景観を検討し、周辺の景観に応じた照明を行なう。</w:t>
            </w:r>
          </w:p>
          <w:p>
            <w:pPr>
              <w:pStyle w:val="Normal"/>
              <w:spacing w:lineRule="exact" w:line="300"/>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100"/>
              <w:rPr/>
            </w:pPr>
            <w:r>
              <w:rPr/>
              <w:t>外講は、敷地内のデザインのみを捉えるのではなく、隣接する敷地や道路など、周辺の街並みと調和を図った色調や素材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00"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大規模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56:00Z</dcterms:created>
  <dc:creator>東京都都市計画局</dc:creator>
  <dc:description/>
  <cp:keywords/>
  <dc:language>en-US</dc:language>
  <cp:lastModifiedBy>0001842820</cp:lastModifiedBy>
  <cp:lastPrinted>2001-08-02T16:06:00Z</cp:lastPrinted>
  <dcterms:modified xsi:type="dcterms:W3CDTF">2011-03-31T05:01:00Z</dcterms:modified>
  <cp:revision>5</cp:revision>
  <dc:subject/>
  <dc:title>旧東海道品川宿A地区の景観形成基準に対する措置状況説明書（建築物の建築等）</dc:title>
</cp:coreProperties>
</file>