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臨海部市街地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が水域に接する場合は、水域側にオープンスペースを設け、水域から見て圧迫感を軽減する配置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壁面の位置の連続性や適切な隣棟間隔の確保など、周辺の街並みに配慮した配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にも建築物の顔を向けた配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内や周辺に歴史的な資源や残すべき自然がある場合は、これらを生かした配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高さは、周辺建築物群のスカイラインとの調和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周辺の主要な眺望点（道路・河川・公園など）からの見え方に配慮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形態・意匠は、建築物自体のバランスだけでなく、周辺景観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色彩は、別表１に定める色彩基準に適合するとともに、周辺景観との調和を図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98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外壁は、水域に面して長大で単調な壁面を避けるなど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屋根・屋上に設備等がある場合は、建築物と一体的に計画するなど周囲からの見え方に配慮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建築物に附帯する構造物や設備等は、建築物本体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・緑化等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辺空間に接続するオープンスペースを確保し、隣接するオープンスペースとの連続性に配慮して一体的な空間と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内はできる限り緑化を図り、周辺の緑と連続させる。また、屋上や壁面の緑化を積極的に検討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緑化に当たっては、海辺の環境に適した樹種を選定し、周辺の景観との調和を図るとともに、植物の良好な生育が可能となるよう、植栽地盤を工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と水域の境界部に塀や柵を設ける場合は、できる限り開放性のあるもの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夜のにぎわいを演出する、ライトアップを行うなど、周辺状況に応じた夜間の景観に配慮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外構計画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979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部市街地配慮状況（建築物の建築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0001842820</cp:lastModifiedBy>
  <cp:lastPrinted>2001-09-05T13:13:00Z</cp:lastPrinted>
  <dcterms:modified xsi:type="dcterms:W3CDTF">2011-03-31T04:56:00Z</dcterms:modified>
  <cp:revision>37</cp:revision>
  <dc:subject/>
  <dc:title/>
</cp:coreProperties>
</file>