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低層住宅市街地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道路などの公共空間と連続したオープンスペースの確保など、公共空間との関係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隣接地に景観資源がある場合には、これを活かした建築物の配置とする。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1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隣地との境界部分はゆとりのある空間を設け、緑化を行う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駐車場や駐輪場は、目立たない場所に配置するか適切な修景を行う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周辺からの見え方に配慮し、周辺の街並みとの調和を図る。</w:t>
            </w:r>
          </w:p>
          <w:p>
            <w:pPr>
              <w:pStyle w:val="Normal"/>
              <w:spacing w:lineRule="exact" w:line="201" w:before="48" w:after="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形態・意匠は建築物単体のバランスだけでなく、周辺建築物等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色彩は、別表１の色彩基準に適合するとともに、外壁の色彩、素材は、周辺景観との調和を図る。</w:t>
            </w:r>
          </w:p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0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屋根・屋上・外壁に設備等がある場合は、建築物と一体的に計画するか又は適切な修景を行うな</w:t>
            </w:r>
            <w:r>
              <w:rPr/>
              <w:t>ど周囲からの見え方に配慮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建築物に附帯する屋外階段等は、建築物本体との調和を図るとともに、歩行者からの見え方に配慮した修景を行う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/>
              <w:t>外壁や屋根の色彩は、奇抜な配色を避けるとともに、周辺の建築物の色彩と著しく異なるものは避ける。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内や屋上はできる限り季節の花木などによる緑化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60" w:after="0"/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構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接道部では多様な植栽による緑化を行うとともに、潤いのある歩行者空間を創出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 w:before="72" w:after="0"/>
              <w:ind w:firstLine="100"/>
              <w:rPr/>
            </w:pPr>
            <w:r>
              <w:rPr/>
              <w:t>既存の樹木や斜面緑地は、できるだけ保全・活用を図る。</w:t>
            </w:r>
          </w:p>
          <w:p>
            <w:pPr>
              <w:pStyle w:val="Normal"/>
              <w:spacing w:lineRule="exact" w:line="201" w:before="72" w:after="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低層住宅市街地配慮状況（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0001842820</cp:lastModifiedBy>
  <cp:lastPrinted>2001-08-02T16:06:00Z</cp:lastPrinted>
  <dcterms:modified xsi:type="dcterms:W3CDTF">2011-03-18T04:49:00Z</dcterms:modified>
  <cp:revision>38</cp:revision>
  <dc:subject/>
  <dc:title/>
</cp:coreProperties>
</file>