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</w:rPr>
        <w:t>水辺景観形成特別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水域の自然特性を生かした配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臨海部の主要な眺望点（公園、ふ頭など）から見たときに、圧迫感を感じさせないよう、隣棟間隔を確保し、長大な壁面の工作物は避け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形態・意匠は突出したものを避け、水辺沿いや沿道の街並みとの調和、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色彩は、別表１に定める色彩基準に適合するとともに、周辺景観との調和に配慮したものとす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/>
              <w:t>外構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水辺に開かれたオープンスペースを確保できるよう工夫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敷地内はできる限り緑化を図り、周辺の緑との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敷地と水域の境界部に設置する塀や柵は、できる限り開放性のあるも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  <w:r>
        <w:br w:type="page"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水辺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東京都都市計画局</dc:creator>
  <dc:description/>
  <cp:keywords/>
  <dc:language>en-US</dc:language>
  <cp:lastModifiedBy>東京都</cp:lastModifiedBy>
  <dcterms:modified xsi:type="dcterms:W3CDTF">2007-03-30T05:12:00Z</dcterms:modified>
  <cp:revision>30</cp:revision>
  <dc:subject/>
  <dc:title/>
</cp:coreProperties>
</file>