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臨海部市街地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建設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水域の自然特性を生かした配置とするよう工夫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臨海部の主要な眺望点（公園、ふ頭など）から見たときに、圧迫感を感じさせないような隣棟間隔を確保し、長大な壁面の工作物は避け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3) </w:t>
            </w:r>
            <w:r>
              <w:rPr/>
              <w:t>形態・意匠・色彩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形態・意匠は突出したものを避け、臨海部の景観や周辺環境との調和を図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色彩は、別表１に定める色彩基準に適合するとともに、周辺景観との調和を図る。（ただし、コースターなどの遊戯施設で、壁面と認識できる部分をもたない工作物を除く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外構等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水辺空間に接続するオープンスペースを確保するよう工夫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隣接するオープンスペースとの連続性を確保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敷地内はできる限り緑化を図り、周辺の緑との連続性を確保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敷地と水域の境界部に設置する塀や柵は、できる限り開放性のあるものと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306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  <w:r>
        <w:br w:type="page"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402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70215</w:t>
    </w:r>
    <w:r>
      <w:rPr/>
      <w:t>初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240"/>
      <w:jc w:val="right"/>
      <w:rPr/>
    </w:pPr>
    <w:r>
      <w:rPr/>
    </w:r>
  </w:p>
  <w:p>
    <w:pPr>
      <w:pStyle w:val="Header"/>
      <w:snapToGrid w:val="true"/>
      <w:spacing w:lineRule="auto" w:line="240"/>
      <w:jc w:val="right"/>
      <w:rPr/>
    </w:pPr>
    <w:r>
      <w:rPr/>
      <w:t>臨海部市街地配慮状況（工作物の建設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0001842820</cp:lastModifiedBy>
  <cp:lastPrinted>2001-09-05T13:13:00Z</cp:lastPrinted>
  <dcterms:modified xsi:type="dcterms:W3CDTF">2011-03-31T04:59:00Z</dcterms:modified>
  <cp:revision>29</cp:revision>
  <dc:subject/>
  <dc:title/>
</cp:coreProperties>
</file>