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１号様式（第６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　月　　　日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わ！しながわ魅力発信事業助成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品川区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840" w:hanging="0"/>
        <w:rPr/>
      </w:pPr>
      <w:r>
        <w:rPr>
          <w:rFonts w:ascii="ＭＳ 明朝;MS Mincho" w:hAnsi="ＭＳ 明朝;MS Mincho" w:cs="ＭＳ 明朝;MS Mincho" w:eastAsia="ＭＳ 明朝;MS Mincho"/>
          <w:spacing w:val="234"/>
          <w:kern w:val="0"/>
          <w:sz w:val="24"/>
        </w:rPr>
        <w:t>所在</w:t>
      </w:r>
      <w:r>
        <w:rPr>
          <w:rFonts w:ascii="ＭＳ 明朝;MS Mincho" w:hAnsi="ＭＳ 明朝;MS Mincho" w:cs="ＭＳ 明朝;MS Mincho" w:eastAsia="ＭＳ 明朝;MS Mincho"/>
          <w:spacing w:val="16"/>
          <w:kern w:val="0"/>
          <w:sz w:val="24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：</w:t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団体名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等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 xml:space="preserve">代　　表　　者：                      </w:t>
      </w:r>
    </w:p>
    <w:p>
      <w:pPr>
        <w:pStyle w:val="Normal"/>
        <w:ind w:firstLine="46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（役職および氏名）</w:t>
      </w:r>
    </w:p>
    <w:p>
      <w:pPr>
        <w:pStyle w:val="Normal"/>
        <w:ind w:left="484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わ！しながわ魅力発信事業助成金交付要綱第６条の規定に基づき、下記のとおり関係書類を添えて助成金交付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　</w:t>
      </w:r>
      <w:r>
        <w:rPr>
          <w:rFonts w:ascii="ＭＳ 明朝;MS Mincho" w:hAnsi="ＭＳ 明朝;MS Mincho" w:cs="ＭＳ 明朝;MS Mincho" w:eastAsia="ＭＳ 明朝;MS Mincho"/>
          <w:spacing w:val="180"/>
          <w:kern w:val="0"/>
          <w:sz w:val="24"/>
        </w:rPr>
        <w:t>事業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1" w:leader="none"/>
          <w:tab w:val="left" w:pos="2552" w:leader="none"/>
        </w:tabs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助成対象経費　　　金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tabs>
          <w:tab w:val="clear" w:pos="840"/>
          <w:tab w:val="left" w:pos="2552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（総事業費　　　 　金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３　助成金交付申請額　金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４　事業実施計画書　　別紙１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　事業収支予算書　　別紙２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　申請者概要書 　　 別紙３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  <w:r>
        <w:br w:type="page"/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１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-238125</wp:posOffset>
                </wp:positionV>
                <wp:extent cx="685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pt;height:19.5pt;mso-wrap-distance-left:9.05pt;mso-wrap-distance-right:9.05pt;mso-wrap-distance-top:0pt;mso-wrap-distance-bottom:0pt;margin-top:-18.75pt;mso-position-vertical-relative:text;margin-left:42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事業実施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種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．新たな事業　　　　　　２．新たな展開を伴う既存事業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目　　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に取り組む背景、現状の課題等についても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実施時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平成　　年　　月　　日（開始）～平成　　年　　月　　日（終了）</w:t>
            </w:r>
          </w:p>
        </w:tc>
      </w:tr>
      <w:tr>
        <w:trPr>
          <w:trHeight w:val="12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の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事業内容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※評価項目の視点も踏まえ、事業概要等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実施体制）※責任者、事務担当者、協力者、委託先等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実施予定スケジュール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の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関連実績）事業に関連する取り組み実績があれば、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「わ！しながわ」の活用提案）※ロゴの活用、イベントの冠等</w:t>
            </w:r>
          </w:p>
          <w:p>
            <w:pPr>
              <w:pStyle w:val="Normal"/>
              <w:rPr>
                <w:rFonts w:ascii="ＭＳ Ｐゴシック" w:hAnsi="ＭＳ Ｐゴシック" w:eastAsia="ＭＳ 明朝;MS Mincho" w:cs="ＭＳ Ｐゴシック"/>
                <w:sz w:val="18"/>
                <w:szCs w:val="21"/>
              </w:rPr>
            </w:pPr>
            <w:r>
              <w:rPr>
                <w:rFonts w:eastAsia="ＭＳ 明朝;MS Mincho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1"/>
              </w:rPr>
            </w:pPr>
            <w:r>
              <w:rPr>
                <w:rFonts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1"/>
              </w:rPr>
            </w:pPr>
            <w:r>
              <w:rPr>
                <w:rFonts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1"/>
              </w:rPr>
            </w:pPr>
            <w:r>
              <w:rPr>
                <w:rFonts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1"/>
              </w:rPr>
            </w:pPr>
            <w:r>
              <w:rPr>
                <w:rFonts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1"/>
              </w:rPr>
            </w:pPr>
            <w:r>
              <w:rPr>
                <w:rFonts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（「わ！しながわ」ロゴマーク掲出可能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1"/>
              </w:rPr>
            </w:pPr>
            <w:r>
              <w:rPr>
                <w:rFonts w:cs="ＭＳ Ｐ明朝"/>
                <w:sz w:val="18"/>
                <w:szCs w:val="21"/>
              </w:rPr>
              <w:t>□</w:t>
            </w:r>
            <w:r>
              <w:rPr>
                <w:rFonts w:cs="ＭＳ Ｐゴシック" w:ascii="ＭＳ Ｐゴシック" w:hAnsi="ＭＳ Ｐゴシック"/>
                <w:sz w:val="18"/>
                <w:szCs w:val="21"/>
              </w:rPr>
              <w:t>WEB</w:t>
            </w:r>
            <w:r>
              <w:rPr>
                <w:rFonts w:ascii="ＭＳ Ｐゴシック" w:hAnsi="ＭＳ Ｐゴシック" w:cs="ＭＳ Ｐゴシック"/>
                <w:sz w:val="18"/>
                <w:szCs w:val="21"/>
              </w:rPr>
              <w:t>ページ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ＭＳ Ｐ明朝"/>
                <w:sz w:val="18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  <w:szCs w:val="21"/>
              </w:rPr>
              <w:t>ＳＮＳ</w:t>
            </w:r>
          </w:p>
          <w:p>
            <w:pPr>
              <w:pStyle w:val="Normal"/>
              <w:rPr>
                <w:rFonts w:ascii="ＭＳ Ｐゴシック" w:hAnsi="ＭＳ Ｐゴシック"/>
                <w:sz w:val="18"/>
                <w:szCs w:val="21"/>
              </w:rPr>
            </w:pPr>
            <w:r>
              <w:rPr>
                <w:rFonts w:cs="ＭＳ Ｐ明朝"/>
                <w:sz w:val="18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  <w:szCs w:val="21"/>
              </w:rPr>
              <w:t>制作動画</w:t>
            </w:r>
          </w:p>
          <w:p>
            <w:pPr>
              <w:pStyle w:val="Normal"/>
              <w:rPr>
                <w:rFonts w:ascii="ＭＳ Ｐゴシック" w:hAnsi="ＭＳ Ｐゴシック"/>
                <w:sz w:val="18"/>
                <w:szCs w:val="21"/>
              </w:rPr>
            </w:pPr>
            <w:r>
              <w:rPr>
                <w:rFonts w:cs="ＭＳ Ｐ明朝"/>
                <w:sz w:val="18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  <w:szCs w:val="21"/>
              </w:rPr>
              <w:t>パンフレット・チラシ類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1"/>
              </w:rPr>
            </w:pPr>
            <w:r>
              <w:rPr>
                <w:rFonts w:cs="ＭＳ Ｐ明朝"/>
                <w:sz w:val="18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  <w:szCs w:val="21"/>
              </w:rPr>
              <w:t>ポスター類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ＭＳ Ｐ明朝"/>
                <w:sz w:val="18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  <w:szCs w:val="21"/>
              </w:rPr>
              <w:t>イベント会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Ｐ明朝"/>
                <w:sz w:val="18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 w:val="18"/>
                <w:szCs w:val="21"/>
              </w:rPr>
              <w:t>その他　　（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準備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番号を〇で囲む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：外部調整も終わり確実に実現でき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：外部調整の大半が終わり、実現の可能性は高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：外部調整を開始し、必要量の半分程度の進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：外部への依頼（外部調整）の打診・交渉の準備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：構想段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発信・周知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コミュニティ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用予定の発信・周知手法、コミュニティについて記載してください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例：フリーペーパー（発行部数）、メールマガジンやブログ（読者数）、ソーシャルメディア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ファン数またはフォロワー数等）、広告掲出部数、プレスリリース配信回数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想定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ターゲット・対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エリア・性別・年代等について記載し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9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の効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波及効果等を数値根拠も含めて記載してください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  <w:t>(10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成果の確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効果の測定方法、事業成果が確認できる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  <w:t>(11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当該事業の継続の可能性、意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１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-238125</wp:posOffset>
                </wp:positionV>
                <wp:extent cx="6858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pt;height:19.5pt;mso-wrap-distance-left:9.05pt;mso-wrap-distance-right:9.05pt;mso-wrap-distance-top:0pt;mso-wrap-distance-bottom:0pt;margin-top:-18.75pt;mso-position-vertical-relative:text;margin-left:42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事業収支予算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b/>
          <w:sz w:val="24"/>
          <w:szCs w:val="32"/>
        </w:rPr>
        <w:t xml:space="preserve">事 業 名 </w:t>
      </w:r>
      <w:r>
        <w:rPr>
          <w:rFonts w:ascii="ＭＳ 明朝;MS Mincho" w:hAnsi="ＭＳ 明朝;MS Mincho" w:cs="ＭＳ 明朝;MS Mincho" w:eastAsia="ＭＳ 明朝;MS Mincho"/>
          <w:b/>
          <w:sz w:val="24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683"/>
      </w:tblGrid>
      <w:tr>
        <w:trPr>
          <w:trHeight w:val="48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総事業費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円</w:t>
            </w:r>
          </w:p>
        </w:tc>
      </w:tr>
      <w:tr>
        <w:trPr>
          <w:trHeight w:val="48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助成対象経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円</w:t>
            </w:r>
          </w:p>
        </w:tc>
      </w:tr>
      <w:tr>
        <w:trPr>
          <w:trHeight w:val="48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助成金申請額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Ｃ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（千円未満切捨て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2"/>
        <w:gridCol w:w="2699"/>
        <w:gridCol w:w="2403"/>
        <w:gridCol w:w="3090"/>
      </w:tblGrid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区分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　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予算額（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内容（内訳・算出基礎等）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収入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助成金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Ｃ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自己資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収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合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出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助成対象経費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償費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需用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務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広告・メディア活用にかかる経費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経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広告・メディア活用にかかる経費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小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助成対象外経費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総事業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１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-236220</wp:posOffset>
                </wp:positionV>
                <wp:extent cx="6858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pt;height:19.5pt;mso-wrap-distance-left:9.05pt;mso-wrap-distance-right:9.05pt;mso-wrap-distance-top:0pt;mso-wrap-distance-bottom:0pt;margin-top:-18.6pt;mso-position-vertical-relative:text;margin-left:42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申請者</w:t>
      </w:r>
      <w:r>
        <w:rPr/>
        <w:t>概要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sz w:val="24"/>
              </w:rPr>
              <w:t>連絡先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担 当 者 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　　 話：　（　　　）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携帯電話 ：　（　　　）　　　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Ｆ Ａ Ｘ ：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）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ﾒｰﾙｱﾄﾞﾚｽ ：</w:t>
            </w:r>
          </w:p>
        </w:tc>
      </w:tr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活動開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法人、団体の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昭和・平成　　　年　　　月　　　日</w:t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属者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法人、団体の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人（平成　　　年　　　月　　　日現在）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ホームペー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請者の活動内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下の資料を添付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 w:eastAsia="ＭＳ 明朝;MS Mincho"/>
          <w:sz w:val="24"/>
        </w:rPr>
        <w:t>事業者、ＮＰＯ、団体等：設立趣意書、定款、会則等</w:t>
      </w:r>
    </w:p>
    <w:p>
      <w:pPr>
        <w:pStyle w:val="Normal"/>
        <w:ind w:firstLine="2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個　　人：住民票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 w:eastAsia="ＭＳ 明朝;MS Mincho"/>
          <w:sz w:val="24"/>
        </w:rPr>
        <w:t>役員（会員）名簿　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 w:eastAsia="ＭＳ 明朝;MS Mincho"/>
          <w:sz w:val="24"/>
        </w:rPr>
        <w:t>申請者の直近１か年の決算報告書その他財務状況がわかる資料　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 w:eastAsia="ＭＳ 明朝;MS Mincho"/>
          <w:sz w:val="24"/>
        </w:rPr>
        <w:t>納税証明書（事業税、住民税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※印の資料は、事業者、ＮＰＯ、団体等のみ添付すること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7:00Z</dcterms:created>
  <dc:creator/>
  <dc:description/>
  <cp:keywords/>
  <dc:language>en-US</dc:language>
  <cp:lastModifiedBy/>
  <dcterms:modified xsi:type="dcterms:W3CDTF">2016-04-20T10:28:00Z</dcterms:modified>
  <cp:revision>1</cp:revision>
  <dc:subject/>
  <dc:title/>
</cp:coreProperties>
</file>