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Ｂ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などの公共空間と連続したオープンスペースの確保など、公共空間との関係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内や隣接地に景観資源がある場合には、これを活かした建築物の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商店街では、賑わいの連続性を損なわない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9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からの見え方に配慮し、商業市街地としてのスカイラインの形成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させるとともに、外壁の色彩、素材は周辺景観との調和を図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屋根・屋上・外壁に設備等がある場合は、建築物と一体的に計画するか又は適切な修景を行うなど周囲からの見え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建築物に附帯する屋外階段等は、建築物本体との調和を図るとともに、歩行者からの見え方に配慮した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低層部では利用の仕方や外観の形状や色彩の工夫により、商業地の賑わいある空間の連続性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敷地が目黒川又は目黒川沿いの道路に直接面する建築物においては、目黒川側に開口部を設けるなど、賑わいある沿川空間づくり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隣接するオープンスペースとの連続性を確保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pPr>
            <w:r>
              <w:rPr>
                <w:rFonts w:ascii="ＭＳ 明朝;MS Mincho" w:hAnsi="ＭＳ 明朝;MS Mincho" w:cs="ＭＳ 明朝;MS Mincho" w:eastAsia="ＭＳ 明朝;MS Mincho"/>
                <w:sz w:val="20"/>
                <w:szCs w:val="20"/>
              </w:rPr>
              <w:t>敷地内や屋上はできる限り緑化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構は、敷地内のデザインのみを捉えるのではなく、隣接する敷地や道路など、周辺の街並みと調和を図った色調や素材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atLeas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周辺の環境に応じた夜間の景観を検討し、商業市街地の状況に応じた照明を工夫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1:00Z</dcterms:created>
  <dc:creator>東京都都市計画局</dc:creator>
  <dc:description/>
  <cp:keywords/>
  <dc:language>en-US</dc:language>
  <cp:lastModifiedBy>吉成　葵</cp:lastModifiedBy>
  <cp:lastPrinted>2001-08-02T16:06:00Z</cp:lastPrinted>
  <dcterms:modified xsi:type="dcterms:W3CDTF">2016-08-30T09:16:00Z</dcterms:modified>
  <cp:revision>6</cp:revision>
  <dc:subject/>
  <dc:title/>
</cp:coreProperties>
</file>