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Ｄ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4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道路、目黒川などの公共空間と連続したオープンスペースの確保など、公共空間との関係に配慮した配置とす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内や隣接地に景観資源がある場合には、これを活かした建築物の配置とする。</w:t>
            </w:r>
          </w:p>
          <w:p>
            <w:pPr>
              <w:pStyle w:val="Normal"/>
              <w:tabs>
                <w:tab w:val="clear" w:pos="840"/>
                <w:tab w:val="left" w:pos="3232" w:leader="none"/>
              </w:tabs>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r>
              <w:rPr>
                <w:rFonts w:eastAsia="ＭＳ ゴシック;MS Gothic" w:ascii="ＭＳ ゴシック;MS Gothic" w:hAnsi="ＭＳ ゴシック;MS Gothic"/>
              </w:rPr>
              <w:tab/>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からの見え方に配慮し、商業市街地としてのスカイラインの形成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色彩は、別表１の色彩基準に適合するとともに、外壁の色彩、素材は周辺景観との調和を図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r>
        <w:trPr>
          <w:trHeight w:val="1446"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屋根・屋上・外壁に設備等がある場合は、建築物と一体的に計画するか又は適切な修景を行うなど周囲からの見え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46"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建築物に附帯する屋外階段等は、建築物本体との調和を図るとともに、歩行者からの見え方に配慮した修景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6"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低層部では利用の仕方や外観の形状や色彩の工夫により、商業地の賑わいある空間の連続性の確保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6"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敷地が目黒川又は目黒川沿いの道路に面する建築物においては、目黒川側の低層部には賑わい施設やロビー等を設け、閉鎖的とならないよう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46" w:hRule="exact"/>
        </w:trPr>
        <w:tc>
          <w:tcPr>
            <w:tcW w:w="300" w:type="dxa"/>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敷地が目黒川に面する建築物においては、目黒川側に設備、換気口、駐車場出入口などが極力生じないように計画し、やむを得ず生じる場合は適切な修景を行い周辺景観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隣接するオープンスペースとの連続性を確保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pPr>
            <w:r>
              <w:rPr>
                <w:rFonts w:ascii="ＭＳ 明朝;MS Mincho" w:hAnsi="ＭＳ 明朝;MS Mincho" w:cs="ＭＳ 明朝;MS Mincho" w:eastAsia="ＭＳ 明朝;MS Mincho"/>
                <w:sz w:val="20"/>
                <w:szCs w:val="20"/>
              </w:rPr>
              <w:t>敷地内や屋上はできる限り緑化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46"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構は、敷地内のデザインのみを捉えるのではなく、隣接する敷地や道路及び目黒川など、周辺の街並みと調和を図った色調や素材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7" w:hRule="atLeas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周辺の環境に応じた夜間の景観を検討し、商業市街地の状況に応じた照明を工夫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6" w:hRule="atLeas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目黒川側に塀や柵を設ける場合、生垣とするか目黒川や周辺の緑との調和に配慮した色彩・素材の使用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9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446" w:hRule="atLeas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自動販売機は、目黒川に直接面して設置しない。ただし、景観上配慮がなされているものはこの限りではない。</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9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7:00Z</dcterms:created>
  <dc:creator>東京都都市計画局</dc:creator>
  <dc:description/>
  <cp:keywords/>
  <dc:language>en-US</dc:language>
  <cp:lastModifiedBy>吉成　葵</cp:lastModifiedBy>
  <cp:lastPrinted>2001-08-02T16:06:00Z</cp:lastPrinted>
  <dcterms:modified xsi:type="dcterms:W3CDTF">2016-08-30T09:19:00Z</dcterms:modified>
  <cp:revision>6</cp:revision>
  <dc:subject/>
  <dc:title/>
</cp:coreProperties>
</file>