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駅周辺地区Ｂ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大規模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壁面の位置の連続性や適切な隣棟間隔の確保など、周辺の街並み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隣接する建築物との壁面の位置等を考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周辺の主要な眺望点（道路、目黒川、公園など）からの見え方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緑化に当たっては、樹種の選定に配慮し、周辺の景観との調和を図るとともに、植物の良好な生育が可能となるよう、植栽地盤を工夫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環境に応じた夜間の景観を検討し、周辺の景観に応じた照明を行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1:00Z</dcterms:created>
  <dc:creator>東京都都市計画局</dc:creator>
  <dc:description/>
  <cp:keywords/>
  <dc:language>en-US</dc:language>
  <cp:lastModifiedBy>吉成　葵</cp:lastModifiedBy>
  <cp:lastPrinted>2016-08-24T10:15:00Z</cp:lastPrinted>
  <dcterms:modified xsi:type="dcterms:W3CDTF">2016-08-30T09:21:00Z</dcterms:modified>
  <cp:revision>4</cp:revision>
  <dc:subject/>
  <dc:title/>
</cp:coreProperties>
</file>