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崎駅周辺地区Ｅ地区</w:t>
      </w:r>
      <w:r>
        <w:rPr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大規模建築物の建築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壁面の位置の連続性や適切な隣棟間隔の確保など、周辺の街並みに配慮した配置とする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0" w:firstLine="96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419" w:hanging="41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 xml:space="preserve"> 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隣接する建築物との壁面の位置等を考慮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高さ・規模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高さは、周辺建築物群のスカイラインとの調和を図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周辺の主要な眺望点（道路、公園、歩行者デッキなど）からの見え方に配慮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形態・意匠・色彩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高層部については、周辺の高層建築物と調和し、遠方からの視線に配慮したデザインと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74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鉄道駅と歩行者デッキ等により接続する建築物においては、副都心の玄関にふさわしい都市景観の形成に努め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公開空地・外構・緑化等</w:t>
            </w:r>
          </w:p>
        </w:tc>
      </w:tr>
      <w:tr>
        <w:trPr>
          <w:trHeight w:val="147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緑化に当たっては、樹種の選定に配慮し、周辺の景観との調和を図るとともに、植物の良好な生育が可能となるよう、植栽地盤を工夫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周囲の環境に応じた夜間の景観を検討し、周辺の景観に応じた照明を行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2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重点地区配慮状況（大規模建築物の建築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中□"/>
    <w:basedOn w:val="Normal"/>
    <w:qFormat/>
    <w:pPr>
      <w:numPr>
        <w:ilvl w:val="0"/>
        <w:numId w:val="1"/>
      </w:numPr>
      <w:autoSpaceDE w:val="true"/>
      <w:spacing w:lineRule="exact" w:line="240"/>
      <w:ind w:left="840" w:hanging="0"/>
    </w:pPr>
    <w:rPr>
      <w:rFonts w:ascii="HG丸ｺﾞｼｯｸM-PRO" w:hAnsi="HG丸ｺﾞｼｯｸM-PRO" w:eastAsia="HG丸ｺﾞｼｯｸM-PRO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8:00Z</dcterms:created>
  <dc:creator>東京都都市計画局</dc:creator>
  <dc:description/>
  <dc:language>en-US</dc:language>
  <cp:lastModifiedBy>吉成　葵</cp:lastModifiedBy>
  <cp:lastPrinted>2016-08-24T10:15:00Z</cp:lastPrinted>
  <dcterms:modified xsi:type="dcterms:W3CDTF">2016-08-30T09:29:00Z</dcterms:modified>
  <cp:revision>3</cp:revision>
  <dc:subject/>
  <dc:title/>
</cp:coreProperties>
</file>