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Ａ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斜面緑地などへの設置を避け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歩行者デッキからこれらの景観資源への眺望を確保する配置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の公園、道路、目黒川、歩行者デッキ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別表１の色彩基準に適合するとともに、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周辺の公園、道路、目黒川、歩行者デッキなどの主要な眺望点から見たときに、周辺の景観と調和した形態・意匠とす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0:00Z</dcterms:created>
  <dc:creator>東京都都市計画局</dc:creator>
  <dc:description/>
  <dc:language>en-US</dc:language>
  <cp:lastModifiedBy>吉成　葵</cp:lastModifiedBy>
  <cp:lastPrinted>2001-08-02T16:06:00Z</cp:lastPrinted>
  <dcterms:modified xsi:type="dcterms:W3CDTF">2016-08-30T09:43:00Z</dcterms:modified>
  <cp:revision>3</cp:revision>
  <dc:subject/>
  <dc:title/>
</cp:coreProperties>
</file>