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Ｆ地区</w:t>
      </w:r>
      <w:r>
        <w:rPr>
          <w:sz w:val="24"/>
        </w:rPr>
        <w:t>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計画地や周辺に景観資源がある場合は、周辺の道路や公園、歩行者デッキからこれらの景観資源への眺望を確保する配置を行う。</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の公園、道路、歩行者デッキなどから見たときに、圧迫感を感じさせないような隣棟間隔を確保し、長大な壁面の工作物は避け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色彩は、別表１の色彩基準に適合するとともに、周辺景観との調和を図る。（ただし、コースターなどの遊戯施設で、壁面と認識できる部分をもたない工作物を除く。）</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周辺の公園、道路、歩行者デッキなどの主要な眺望点から見たときに、周辺の景観と調和した形態・意匠とす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2:00Z</dcterms:created>
  <dc:creator>東京都都市計画局</dc:creator>
  <dc:description/>
  <dc:language>en-US</dc:language>
  <cp:lastModifiedBy>吉成　葵</cp:lastModifiedBy>
  <cp:lastPrinted>2001-08-02T16:06:00Z</cp:lastPrinted>
  <dcterms:modified xsi:type="dcterms:W3CDTF">2016-08-30T09:52:00Z</dcterms:modified>
  <cp:revision>2</cp:revision>
  <dc:subject/>
  <dc:title/>
</cp:coreProperties>
</file>