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品川区児童養護施設等退所者応援事業給付金等</w:t>
      </w:r>
      <w:r>
        <w:rPr/>
        <w:t>申請者推薦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品川区長　あて</w:t>
      </w:r>
    </w:p>
    <w:p>
      <w:pPr>
        <w:pStyle w:val="Normal"/>
        <w:spacing w:before="170" w:after="0"/>
        <w:jc w:val="right"/>
        <w:rPr/>
      </w:pPr>
      <w:r>
        <w:rPr>
          <w:u w:val="single"/>
        </w:rPr>
        <w:t>施設名　　　　　　　　　　　　　　　　　　</w:t>
      </w:r>
    </w:p>
    <w:p>
      <w:pPr>
        <w:pStyle w:val="Normal"/>
        <w:spacing w:before="170" w:after="0"/>
        <w:jc w:val="right"/>
        <w:rPr>
          <w:u w:val="single"/>
        </w:rPr>
      </w:pPr>
      <w:r>
        <w:rPr>
          <w:u w:val="single"/>
        </w:rPr>
        <w:t>施設長名または里親等名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  <w:szCs w:val="24"/>
        </w:rPr>
        <w:t>品川区児童養護施設等退所者応援事業に係る給付金等</w:t>
      </w:r>
      <w:r>
        <w:rPr/>
        <w:t>を交付申請する者について、下記のとおり推薦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申請者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49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中　・　退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退所日　　年 　月　 日</w:t>
            </w:r>
            <w:r>
              <w:rPr/>
              <w:t>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措置等を行った児童相談所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児童相談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施設または里親等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9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施設長名または里親等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142" w:hanging="0"/>
        <w:jc w:val="left"/>
        <w:rPr/>
      </w:pPr>
      <w:r>
        <w:rPr/>
        <w:t>３　施設入所時または里親等委託措置時の申請者の生活状況等</w:t>
      </w:r>
    </w:p>
    <w:p>
      <w:pPr>
        <w:pStyle w:val="Normal"/>
        <w:ind w:right="-142" w:firstLine="241"/>
        <w:jc w:val="left"/>
        <w:rPr/>
      </w:pPr>
      <w:r>
        <w:rPr/>
        <w:t>（学校生活、私生活の状況等）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053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現在の申請者の生活状況等（学校生活、私生活の状況等）</w:t>
      </w:r>
    </w:p>
    <w:p>
      <w:pPr>
        <w:pStyle w:val="Normal"/>
        <w:spacing w:lineRule="exact" w:line="300"/>
        <w:jc w:val="right"/>
        <w:rPr/>
      </w:pPr>
      <w:r>
        <w:rPr>
          <w:sz w:val="18"/>
          <w:szCs w:val="18"/>
        </w:rPr>
        <w:t>＊入所中の場合は４のみご記入ください。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15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推薦理由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82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680"/>
      <w:pgNumType w:fmt="decimal"/>
      <w:formProt w:val="false"/>
      <w:textDirection w:val="lrTb"/>
      <w:docGrid w:type="linesAndChars" w:linePitch="3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pacing w:val="5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00Z</dcterms:created>
  <dc:creator>suzuo101</dc:creator>
  <dc:description/>
  <cp:keywords/>
  <dc:language>en-US</dc:language>
  <cp:lastModifiedBy>臼井　健人</cp:lastModifiedBy>
  <cp:lastPrinted>2017-11-24T15:39:00Z</cp:lastPrinted>
  <dcterms:modified xsi:type="dcterms:W3CDTF">2025-02-17T01:34:00Z</dcterms:modified>
  <cp:revision>18</cp:revision>
  <dc:subject/>
  <dc:title>世田谷区地域保健医療福祉総合計画策定委員会設置</dc:title>
</cp:coreProperties>
</file>