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号様式（第３条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   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品川区長　あて</w:t>
      </w:r>
    </w:p>
    <w:p>
      <w:pPr>
        <w:pStyle w:val="Normal"/>
        <w:snapToGrid w:val="false"/>
        <w:spacing w:lineRule="exact" w:line="280"/>
        <w:ind w:firstLine="65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550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　　名　称　　　　　　　　　 　　　　　㊞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65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次のとおり指定を受けた内容を変更しましたので届け出ます。</w:t>
      </w:r>
    </w:p>
    <w:tbl>
      <w:tblPr>
        <w:tblW w:w="994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0"/>
        <w:gridCol w:w="6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および職名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款･寄附行為等およびその登録事項証明書または条例等（当該事業に関するものに限る。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の氏名および住所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・支援体制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密着型介護サービス費または居宅介護サービス計画費の請求に関する事項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の氏名および住所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体施設、本体施設との移動経路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及びその登録番号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spacing w:before="56" w:after="0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　</w:t>
      </w:r>
    </w:p>
    <w:p>
      <w:pPr>
        <w:pStyle w:val="Normal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該当項目番号に〇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36:00Z</dcterms:created>
  <dc:creator>海野美恵子</dc:creator>
  <dc:description/>
  <cp:keywords/>
  <dc:language>en-US</dc:language>
  <cp:lastModifiedBy>臼井　健人</cp:lastModifiedBy>
  <cp:lastPrinted>2016-01-27T15:20:00Z</cp:lastPrinted>
  <dcterms:modified xsi:type="dcterms:W3CDTF">2019-06-19T22:39:00Z</dcterms:modified>
  <cp:revision>22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