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95" w:hanging="0"/>
        <w:rPr/>
      </w:pPr>
      <w:r>
        <w:rPr>
          <w:sz w:val="18"/>
        </w:rPr>
        <w:t>第</w:t>
      </w:r>
      <w:r>
        <w:rPr>
          <w:sz w:val="18"/>
        </w:rPr>
        <w:t>24</w:t>
      </w:r>
      <w:r>
        <w:rPr/>
        <w:t>号様式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3410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定期報告概要書閲覧申込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0"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5405</wp:posOffset>
                      </wp:positionV>
                      <wp:extent cx="5307965" cy="7387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738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0"/>
                                    <w:gridCol w:w="562"/>
                                    <w:gridCol w:w="1630"/>
                                    <w:gridCol w:w="5657"/>
                                  </w:tblGrid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6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閲覧年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閲覧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28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28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27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5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閲覧目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報告対象建築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309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（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28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28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規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467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階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　地上　　階　　　　地下　　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8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延べ面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　　　　　　　　　　　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閲覧申込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69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報告種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特定建築物　防火設備　建築設備　昇降機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69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報告年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9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報告受付年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83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13" w:type="dxa"/>
                                          <w:left w:w="1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備　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581.7pt;mso-wrap-distance-left:7.1pt;mso-wrap-distance-right:7.1pt;mso-wrap-distance-top:0pt;mso-wrap-distance-bottom:0pt;margin-top:5.15pt;mso-position-vertical-relative:text;margin-left:1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"/>
                              <w:gridCol w:w="562"/>
                              <w:gridCol w:w="1630"/>
                              <w:gridCol w:w="5657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1"/>
                                      <w:kern w:val="0"/>
                                      <w:sz w:val="22"/>
                                      <w:szCs w:val="22"/>
                                    </w:rPr>
                                    <w:t>閲覧年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閲覧者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28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28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51"/>
                                      <w:kern w:val="0"/>
                                      <w:sz w:val="22"/>
                                      <w:szCs w:val="22"/>
                                    </w:rPr>
                                    <w:t>閲覧目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報告対象建築物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9"/>
                                      <w:kern w:val="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（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28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28"/>
                                      <w:kern w:val="0"/>
                                      <w:sz w:val="22"/>
                                      <w:szCs w:val="22"/>
                                    </w:rPr>
                                    <w:t>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規模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67"/>
                                      <w:kern w:val="0"/>
                                      <w:sz w:val="22"/>
                                      <w:szCs w:val="22"/>
                                    </w:rPr>
                                    <w:t>階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地上　　階　　　　地下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2"/>
                                      <w:kern w:val="0"/>
                                      <w:sz w:val="22"/>
                                      <w:szCs w:val="22"/>
                                    </w:rPr>
                                    <w:t>延べ面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閲覧申込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9"/>
                                      <w:kern w:val="0"/>
                                      <w:sz w:val="22"/>
                                      <w:szCs w:val="22"/>
                                    </w:rPr>
                                    <w:t>報告種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特定建築物　防火設備　建築設備　昇降機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9"/>
                                      <w:kern w:val="0"/>
                                      <w:sz w:val="22"/>
                                      <w:szCs w:val="22"/>
                                    </w:rPr>
                                    <w:t>報告年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9"/>
                                      <w:kern w:val="0"/>
                                      <w:sz w:val="22"/>
                                      <w:szCs w:val="22"/>
                                    </w:rPr>
                                    <w:t>報告受付年月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8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1:00Z</dcterms:created>
  <dc:creator>日浦　俊二</dc:creator>
  <dc:description/>
  <dc:language>en-US</dc:language>
  <cp:lastModifiedBy>日浦　俊二</cp:lastModifiedBy>
  <cp:lastPrinted>2017-04-03T09:19:00Z</cp:lastPrinted>
  <dcterms:modified xsi:type="dcterms:W3CDTF">2020-07-10T01:21:00Z</dcterms:modified>
  <cp:revision>2</cp:revision>
  <dc:subject/>
  <dc:title/>
</cp:coreProperties>
</file>