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別紙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わ！しながわ地域応援プロジェク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品川区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：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代　　表　　者： </w:t>
      </w:r>
    </w:p>
    <w:p>
      <w:pPr>
        <w:pStyle w:val="Normal"/>
        <w:ind w:firstLine="4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（役職および氏名）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  <w:tab/>
        <w:tab/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、わ！しながわ地域応援プロジェクトへの参加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 業 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1" w:leader="none"/>
          <w:tab w:val="left" w:pos="2552" w:leader="none"/>
        </w:tabs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事業内容　　　別紙２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5:00Z</dcterms:created>
  <dc:creator>鈴木　幸子</dc:creator>
  <dc:description/>
  <cp:keywords/>
  <dc:language>en-US</dc:language>
  <cp:lastModifiedBy>羽鳥　匡彦</cp:lastModifiedBy>
  <cp:lastPrinted>2018-04-04T13:12:00Z</cp:lastPrinted>
  <dcterms:modified xsi:type="dcterms:W3CDTF">2020-05-27T07:37:00Z</dcterms:modified>
  <cp:revision>11</cp:revision>
  <dc:subject/>
  <dc:title>第１号様式（第６条関係）</dc:title>
</cp:coreProperties>
</file>