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事業内容説明</w:t>
      </w:r>
      <w:r>
        <w:rPr/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名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種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新規事業　　　　　　２．既存事業</w:t>
            </w:r>
          </w:p>
        </w:tc>
      </w:tr>
      <w:tr>
        <w:trPr>
          <w:trHeight w:val="2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目的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に取り組む背景、現状の課題等についても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時期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今年度の事業開始・終了時期を記載し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開始時期　　　　　　年　　月　　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．終了時期　　　　　　年　　月　　日　・　未定</w:t>
            </w:r>
          </w:p>
        </w:tc>
      </w:tr>
      <w:tr>
        <w:trPr>
          <w:trHeight w:val="7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内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内容／実施体制／実施予定スケジュール／関連実績等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6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「わ！しながわ」の活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「わ！しながわ」ロゴマーク等が掲出可能な媒体</w:t>
            </w:r>
          </w:p>
          <w:p>
            <w:pPr>
              <w:pStyle w:val="Normal"/>
              <w:rPr/>
            </w:pPr>
            <w:r>
              <w:rPr>
                <w:rFonts w:cs="ＭＳ Ｐ明朝"/>
                <w:szCs w:val="22"/>
              </w:rPr>
              <w:t>□</w:t>
            </w:r>
            <w:r>
              <w:rPr>
                <w:rFonts w:cs="ＭＳ Ｐゴシック" w:ascii="ＭＳ Ｐゴシック" w:hAnsi="ＭＳ Ｐゴシック"/>
                <w:szCs w:val="22"/>
              </w:rPr>
              <w:t>WEB</w:t>
            </w:r>
            <w:r>
              <w:rPr>
                <w:rFonts w:ascii="ＭＳ Ｐゴシック" w:hAnsi="ＭＳ Ｐゴシック" w:cs="ＭＳ Ｐゴシック"/>
                <w:szCs w:val="22"/>
              </w:rPr>
              <w:t>ページ　□ＳＮＳ　□動画　□パンフレット・チラシ</w:t>
            </w:r>
            <w:r>
              <w:rPr>
                <w:rFonts w:ascii="ＭＳ Ｐゴシック" w:hAnsi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/>
                <w:szCs w:val="22"/>
              </w:rPr>
              <w:t>□ポスター</w:t>
            </w:r>
            <w:r>
              <w:rPr>
                <w:rFonts w:ascii="ＭＳ Ｐゴシック" w:hAnsi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/>
                <w:szCs w:val="22"/>
              </w:rPr>
              <w:t>□イベント会場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明朝"/>
                <w:szCs w:val="22"/>
              </w:rPr>
              <w:t>□</w:t>
            </w:r>
            <w:r>
              <w:rPr>
                <w:rFonts w:ascii="ＭＳ Ｐゴシック" w:hAnsi="ＭＳ Ｐゴシック" w:cs="ＭＳ Ｐゴシック"/>
                <w:szCs w:val="22"/>
              </w:rPr>
              <w:t>その他（以下に記載してください。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進行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チェックを入れる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実施中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実施に向けて準備中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準備に向けて外部調整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企画立案中</w:t>
            </w:r>
          </w:p>
        </w:tc>
      </w:tr>
      <w:tr>
        <w:trPr>
          <w:trHeight w:val="3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信・周知方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用予定の発信・周知手法、コミュニティについて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：フリーペーパー（発行部数）、メールマガジン、ブログ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フォロワー数等）、広告掲出部数、プレスリリース配信回数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想定するターゲット・対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リア・性別・年代等について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10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想定される効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波及効果等を数値根拠も含めて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6:00Z</dcterms:created>
  <dc:creator>鈴木　幸子</dc:creator>
  <dc:description/>
  <cp:keywords/>
  <dc:language>en-US</dc:language>
  <cp:lastModifiedBy>羽鳥　匡彦</cp:lastModifiedBy>
  <cp:lastPrinted>2016-04-10T12:35:00Z</cp:lastPrinted>
  <dcterms:modified xsi:type="dcterms:W3CDTF">2018-04-23T02:35:00Z</dcterms:modified>
  <cp:revision>7</cp:revision>
  <dc:subject/>
  <dc:title>第１号様式（第６条関係）</dc:title>
</cp:coreProperties>
</file>