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わ！しながわ地域応援プロジェク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変更（廃止）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川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代　　表　　者：                      </w:t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職および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わ！しながわ地域応援プロジェクトの事業変更（廃止）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（廃止）事業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（廃止）内容（該当するところに○をつけて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事業内容を変更し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・事業を廃止した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（理由）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変更（廃止）の内容を説明する資料（事業内容説明書等）を添付して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2:00Z</dcterms:created>
  <dc:creator>品川区役所</dc:creator>
  <dc:description/>
  <cp:keywords/>
  <dc:language>en-US</dc:language>
  <cp:lastModifiedBy>羽鳥　匡彦</cp:lastModifiedBy>
  <cp:lastPrinted>2020-05-27T16:38:00Z</cp:lastPrinted>
  <dcterms:modified xsi:type="dcterms:W3CDTF">2020-05-27T07:38:00Z</dcterms:modified>
  <cp:revision>8</cp:revision>
  <dc:subject/>
  <dc:title/>
</cp:coreProperties>
</file>