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７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事業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事業実施者　　　　　　　　　　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事業名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実施期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年度の事業開始・終了時期を記載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開始時期　　　　　　年　　月　　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終了時期　　　　　　年　　月　　日　</w:t>
            </w:r>
          </w:p>
        </w:tc>
      </w:tr>
      <w:tr>
        <w:trPr>
          <w:trHeight w:val="6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実施の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自己評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波及効果等の数値、対象ターゲットからの反響等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次年度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意向調査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年度の当プロジェクトへの参加について、○をつけ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する　　・　　参加しない　　・未　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業実施が確認できる記録物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59:00Z</dcterms:created>
  <dc:creator>品川区役所</dc:creator>
  <dc:description/>
  <cp:keywords/>
  <dc:language>en-US</dc:language>
  <cp:lastModifiedBy>羽鳥　匡彦</cp:lastModifiedBy>
  <cp:lastPrinted>2018-04-23T11:35:00Z</cp:lastPrinted>
  <dcterms:modified xsi:type="dcterms:W3CDTF">2020-05-27T08:05:00Z</dcterms:modified>
  <cp:revision>12</cp:revision>
  <dc:subject/>
  <dc:title/>
</cp:coreProperties>
</file>