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「品川区ジェンダー平等の推進に関する検討委員会」区民委員　申込用紙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Normal"/>
        <w:rPr/>
      </w:pPr>
      <w:r>
        <w:rPr/>
        <w:t>☆</w:t>
      </w:r>
      <w:r>
        <w:rPr/>
        <w:t>太枠の中をご記入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"/>
        <w:gridCol w:w="1920"/>
        <w:gridCol w:w="360"/>
        <w:gridCol w:w="480"/>
        <w:gridCol w:w="1560"/>
        <w:gridCol w:w="360"/>
        <w:gridCol w:w="2520"/>
      </w:tblGrid>
      <w:tr>
        <w:trPr>
          <w:trHeight w:val="35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R5.5.8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現在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満（　　　）歳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お名前</w:t>
            </w:r>
          </w:p>
        </w:tc>
        <w:tc>
          <w:tcPr>
            <w:tcW w:w="348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品川区在住期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R5.5.8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現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　　）年</w:t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ご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品川区</w:t>
            </w:r>
          </w:p>
        </w:tc>
      </w:tr>
      <w:tr>
        <w:trPr>
          <w:trHeight w:val="258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日中のご連絡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ご自宅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5" w:firstLine="48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　　　　）</w:t>
            </w:r>
          </w:p>
        </w:tc>
      </w:tr>
      <w:tr>
        <w:trPr>
          <w:trHeight w:val="36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携帯電話</w:t>
            </w:r>
          </w:p>
        </w:tc>
        <w:tc>
          <w:tcPr>
            <w:tcW w:w="4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（　　　　　　）</w:t>
            </w:r>
          </w:p>
        </w:tc>
      </w:tr>
      <w:tr>
        <w:trPr>
          <w:trHeight w:val="36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メールアドレス</w:t>
            </w:r>
          </w:p>
        </w:tc>
        <w:tc>
          <w:tcPr>
            <w:tcW w:w="4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ご職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．自営業・自由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．会社員・公務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．パート・アルバイト</w:t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．主婦（夫）・学生</w:t>
            </w:r>
          </w:p>
        </w:tc>
        <w:tc>
          <w:tcPr>
            <w:tcW w:w="24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５．無　職</w:t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６．その他（　　　　　）</w:t>
            </w:r>
          </w:p>
        </w:tc>
      </w:tr>
      <w:tr>
        <w:trPr>
          <w:trHeight w:val="239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応募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応募した理由および抱負などをお書き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審議会委員等の活動経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区の審議会の委員やモニターなどの活動や、町会、ボランティア、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NPO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等における活動のご経験がございましたら、団体名・役職・活動内容などをお書き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必要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託児室や車いすのご利用、手話通訳など、必要なことがあればお書き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開催日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委員会の開催日時について、希望があればお書きください。（例：平日午後を希望）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上記のとおり、「品川区ジェンダー平等の推進に関する検討委員会」委員に申し込み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品川区長　あて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----------------------------------------------------------------------------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○</w:t>
      </w:r>
      <w:r>
        <w:rPr>
          <w:rFonts w:ascii="BIZ UD明朝 Medium" w:hAnsi="BIZ UD明朝 Medium" w:cs="BIZ UD明朝 Medium" w:eastAsia="BIZ UD明朝 Medium"/>
          <w:color w:val="000000"/>
        </w:rPr>
        <w:t>申込期限：令和５年５月１９日（金）＜必着＞となります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申込書には「誰もが自分らしく生きられる地域社会について　～ジェンダー平等や性の多様性の視点から～」をテーマとした</w:t>
      </w: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600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字程度のご意見を忘れず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</w:rPr>
        <w:t>○</w:t>
      </w:r>
      <w:r>
        <w:rPr>
          <w:rFonts w:ascii="BIZ UD明朝 Medium" w:hAnsi="BIZ UD明朝 Medium" w:cs="BIZ UD明朝 Medium" w:eastAsia="BIZ UD明朝 Medium"/>
          <w:color w:val="000000"/>
        </w:rPr>
        <w:t>郵送先：</w:t>
      </w: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〒</w:t>
      </w: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  <w:t>140-0011</w:t>
      </w: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　品川区東大井５－１８－１品川区人権啓発課男女共同参画担当あて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　電話：０３（５４７９）４１０４　ＦＡＸ：０３（５４７９）４１１１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0:00Z</dcterms:created>
  <dc:creator>Tsubaki</dc:creator>
  <dc:description/>
  <cp:keywords/>
  <dc:language>en-US</dc:language>
  <cp:lastModifiedBy>三浦　敏也</cp:lastModifiedBy>
  <cp:lastPrinted>2023-04-20T13:04:00Z</cp:lastPrinted>
  <dcterms:modified xsi:type="dcterms:W3CDTF">2023-04-27T07:11:00Z</dcterms:modified>
  <cp:revision>15</cp:revision>
  <dc:subject/>
  <dc:title>品川区行政評価委員　申込書</dc:title>
</cp:coreProperties>
</file>