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96235" cy="35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0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楽しい学校生活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75pt;width:228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楽しい学校生活を</w:t>
                      </w:r>
                    </w:p>
                  </w:txbxContent>
                </v:textbox>
                <v:path textpathok="t"/>
                <v:textpath on="t" fitshape="t" string="楽しい学校生活を" style="font-family:&quot;HG創英角ﾎﾟｯﾌﾟ体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540510</wp:posOffset>
                </wp:positionV>
                <wp:extent cx="3798570" cy="571500"/>
                <wp:effectExtent l="19685" t="8255" r="9652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571680"/>
                        </a:xfrm>
                        <a:custGeom>
                          <a:avLst/>
                          <a:gdLst>
                            <a:gd name="textAreaLeft" fmla="*/ 322560 w 2153520"/>
                            <a:gd name="textAreaRight" fmla="*/ 1830960 w 215352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60" y="0"/>
                              </a:lnTo>
                              <a:arcTo wR="675" hR="675" stAng="16200000" swAng="5400000"/>
                              <a:lnTo>
                                <a:pt x="5935" y="2700"/>
                              </a:lnTo>
                              <a:lnTo>
                                <a:pt x="15665" y="2700"/>
                              </a:lnTo>
                              <a:lnTo>
                                <a:pt x="1566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365" y="18900"/>
                              </a:lnTo>
                              <a:lnTo>
                                <a:pt x="18365" y="20925"/>
                              </a:lnTo>
                              <a:arcTo wR="675" hR="675" stAng="0" swAng="5400000"/>
                              <a:lnTo>
                                <a:pt x="3910" y="21600"/>
                              </a:lnTo>
                              <a:arcTo wR="675" hR="675" stAng="5400000" swAng="5400000"/>
                              <a:lnTo>
                                <a:pt x="323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935" y="675"/>
                              </a:moveTo>
                              <a:arcTo wR="675" hR="675" stAng="0" swAng="5400000"/>
                              <a:lnTo>
                                <a:pt x="391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935" y="2700"/>
                              </a:lnTo>
                            </a:path>
                            <a:path fill="none" w="21600" h="21600">
                              <a:moveTo>
                                <a:pt x="15665" y="675"/>
                              </a:moveTo>
                              <a:arcTo wR="675" hR="675" stAng="10800000" swAng="-5400000"/>
                              <a:lnTo>
                                <a:pt x="1769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665" y="2700"/>
                              </a:lnTo>
                            </a:path>
                            <a:path fill="none" w="21600" h="21600">
                              <a:moveTo>
                                <a:pt x="3235" y="2025"/>
                              </a:moveTo>
                              <a:lnTo>
                                <a:pt x="3235" y="18900"/>
                              </a:lnTo>
                            </a:path>
                            <a:path fill="none" w="21600" h="21600">
                              <a:moveTo>
                                <a:pt x="18365" y="2025"/>
                              </a:moveTo>
                              <a:lnTo>
                                <a:pt x="1836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就学支援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1.8pt;margin-top:121.3pt;width:299.0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就学支援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854710</wp:posOffset>
                </wp:positionV>
                <wp:extent cx="22059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Century Gothic" w:eastAsia="HGP創英角ﾎﾟｯﾌﾟ体"/>
                                <w:sz w:val="40"/>
                                <w:szCs w:val="40"/>
                              </w:rPr>
                              <w:t>令和８年度入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6pt;mso-wrap-distance-left:9.05pt;mso-wrap-distance-right:9.05pt;mso-wrap-distance-top:0pt;mso-wrap-distance-bottom:0pt;margin-top:67.3pt;mso-position-vertical-relative:text;margin-left:15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Century Gothic" w:eastAsia="HGP創英角ﾎﾟｯﾌﾟ体"/>
                          <w:sz w:val="40"/>
                          <w:szCs w:val="40"/>
                        </w:rPr>
                        <w:t>令和８年度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54610</wp:posOffset>
                </wp:positionV>
                <wp:extent cx="161798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67485" cy="141541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6pt;mso-wrap-distance-left:9.05pt;mso-wrap-distance-right:9.05pt;mso-wrap-distance-top:0pt;mso-wrap-distance-bottom:0pt;margin-top:4.3pt;mso-position-vertical-relative:text;margin-left:1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67485" cy="1415415"/>
                            <wp:effectExtent l="0" t="0" r="0" b="0"/>
                            <wp:docPr id="6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168910</wp:posOffset>
                </wp:positionV>
                <wp:extent cx="1173480" cy="1042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2985" cy="1022985"/>
                                  <wp:effectExtent l="0" t="0" r="0" b="0"/>
                                  <wp:docPr id="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2.05pt;mso-wrap-distance-left:9.05pt;mso-wrap-distance-right:9.05pt;mso-wrap-distance-top:0pt;mso-wrap-distance-bottom:0pt;margin-top:13.3pt;mso-position-vertical-relative:text;margin-left: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22985" cy="1022985"/>
                            <wp:effectExtent l="0" t="0" r="0" b="0"/>
                            <wp:docPr id="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54610</wp:posOffset>
                </wp:positionV>
                <wp:extent cx="103886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88365" cy="1223010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8pt;mso-wrap-distance-left:9.05pt;mso-wrap-distance-right:9.05pt;mso-wrap-distance-top:0pt;mso-wrap-distance-bottom:0pt;margin-top:4.3pt;mso-position-vertical-relative:text;margin-left:3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88365" cy="1223010"/>
                            <wp:effectExtent l="0" t="0" r="0" b="0"/>
                            <wp:docPr id="12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124460</wp:posOffset>
                </wp:positionV>
                <wp:extent cx="4211955" cy="152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お子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は、さまざまな個性があり、可能性があります。小学校等への入学時期を迎え、幼稚園・保育園・療育機関や家庭などで今まで配慮してきたことや、小学校等に引き継ぎたいことがあればお知らせください。一人一人のお子さんが、楽しく充実した学校生活を送ることができるよう、必要と思われる支援や配慮について考え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0.45pt;mso-wrap-distance-left:9.05pt;mso-wrap-distance-right:9.05pt;mso-wrap-distance-top:0pt;mso-wrap-distance-bottom:0pt;margin-top:9.8pt;mso-position-vertical-relative:text;margin-left:7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お子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は、さまざまな個性があり、可能性があります。小学校等への入学時期を迎え、幼稚園・保育園・療育機関や家庭などで今まで配慮してきたことや、小学校等に引き継ぎたいことがあればお知らせください。一人一人のお子さんが、楽しく充実した学校生活を送ることができるよう、必要と思われる支援や配慮について考え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95"/>
        <w:gridCol w:w="1158"/>
        <w:gridCol w:w="2895"/>
      </w:tblGrid>
      <w:tr>
        <w:trPr>
          <w:trHeight w:val="6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pacing w:val="12"/>
                <w:kern w:val="0"/>
              </w:rPr>
              <w:t>氏　　</w:t>
            </w:r>
            <w:r>
              <w:rPr>
                <w:rFonts w:ascii="HGP創英角ｺﾞｼｯｸUB" w:hAnsi="HGP創英角ｺﾞｼｯｸUB" w:eastAsia="HGP創英角ｺﾞｼｯｸUB"/>
                <w:spacing w:val="-5"/>
                <w:kern w:val="0"/>
              </w:rPr>
              <w:t>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pacing w:val="52"/>
                <w:kern w:val="0"/>
              </w:rPr>
              <w:t>保護者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</w:rPr>
              <w:t>名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pacing w:val="30"/>
                <w:kern w:val="0"/>
              </w:rPr>
              <w:t>住所・電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話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kern w:val="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就学前機関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pacing w:val="26"/>
                <w:kern w:val="0"/>
              </w:rPr>
              <w:t>記入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-635</wp:posOffset>
                </wp:positionV>
                <wp:extent cx="5031105" cy="1062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062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問合せ先：　品川区教育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教育総合支援センター　特別支援教育担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　　　〔電話〕０３‐５７４０‐８２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5pt;height:83.7pt;mso-wrap-distance-left:9.05pt;mso-wrap-distance-right:9.05pt;mso-wrap-distance-top:0pt;mso-wrap-distance-bottom:0pt;margin-top:-0.05pt;mso-position-vertical-relative:text;margin-left: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問合せ先：　品川区教育委員会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8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教育総合支援センター　特別支援教育担当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　　　〔電話〕０３‐５７４０‐８２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成長・発達の様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0"/>
        <w:gridCol w:w="3164"/>
        <w:gridCol w:w="3810"/>
      </w:tblGrid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成　長 ・ 発　達　の　様　子　で　気　に　な　る　こ　と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8"/>
                <w:kern w:val="0"/>
                <w:sz w:val="22"/>
                <w:szCs w:val="22"/>
              </w:rPr>
              <w:t>保護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幼稚園・保育園・療育機関等記入欄</w:t>
            </w:r>
          </w:p>
        </w:tc>
      </w:tr>
      <w:tr>
        <w:trPr>
          <w:trHeight w:val="11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身　体　・　健　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Cs w:val="21"/>
              </w:rPr>
              <w:t>身体・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康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な配慮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の動き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指の使い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的生活習慣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自立の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　と　の　か　か　わ　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かわりの相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団への参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Cs w:val="21"/>
              </w:rPr>
              <w:t xml:space="preserve">意 思 疎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通</w:t>
            </w:r>
          </w:p>
          <w:p>
            <w:pPr>
              <w:pStyle w:val="Normal"/>
              <w:ind w:firstLine="1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Cs w:val="21"/>
              </w:rPr>
              <w:t xml:space="preserve">の  方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　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Cs w:val="21"/>
              </w:rPr>
              <w:t>文字・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</w:rPr>
              <w:t xml:space="preserve">そ の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 動 特 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3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  <w:kern w:val="0"/>
                <w:szCs w:val="21"/>
              </w:rPr>
              <w:t>集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力</w:t>
            </w:r>
          </w:p>
          <w:p>
            <w:pPr>
              <w:pStyle w:val="Normal"/>
              <w:ind w:left="151" w:hanging="3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  <w:kern w:val="0"/>
                <w:szCs w:val="21"/>
              </w:rPr>
              <w:t>多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</w:t>
            </w:r>
          </w:p>
          <w:p>
            <w:pPr>
              <w:pStyle w:val="Normal"/>
              <w:ind w:left="140" w:hanging="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こだ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り</w:t>
            </w:r>
          </w:p>
          <w:p>
            <w:pPr>
              <w:pStyle w:val="Normal"/>
              <w:ind w:left="135" w:hanging="1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Cs w:val="21"/>
              </w:rPr>
              <w:t>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味・関心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指導内容・方法の工夫や配慮等（指導で大切にしてきたこと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保育園・幼稚園等の方がご記入ください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13335</wp:posOffset>
                </wp:positionV>
                <wp:extent cx="5646420" cy="1160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教材・教具、環境整備や支援の工夫など、効果のあった指導な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91.4pt;mso-wrap-distance-left:9.05pt;mso-wrap-distance-right:9.05pt;mso-wrap-distance-top:0pt;mso-wrap-distance-bottom:0pt;margin-top:1.05pt;mso-position-vertical-relative:text;margin-left: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教材・教具、環境整備や支援の工夫など、効果のあった指導など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就学後も引き続き教育的支援が必要と思われる内容や配慮事項</w:t>
      </w:r>
    </w:p>
    <w:p>
      <w:pPr>
        <w:pStyle w:val="Normal"/>
        <w:ind w:firstLine="4808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保育園・幼稚園等の方がご記入ください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23825</wp:posOffset>
                </wp:positionV>
                <wp:extent cx="5646420" cy="1271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これまでの指導で伸びたこと、これからも伸ばしてほし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100.1pt;mso-wrap-distance-left:9.05pt;mso-wrap-distance-right:9.05pt;mso-wrap-distance-top:0pt;mso-wrap-distance-bottom:0pt;margin-top:9.7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これまでの指導で伸びたこと、これからも伸ばしてほしい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就学後の生活に関する家庭の意向・要望・期待</w:t>
      </w:r>
    </w:p>
    <w:p>
      <w:pPr>
        <w:pStyle w:val="Normal"/>
        <w:ind w:firstLine="589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保護者の方が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tbl>
      <w:tblPr>
        <w:tblW w:w="905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00"/>
      </w:tblGrid>
      <w:tr>
        <w:trPr>
          <w:trHeight w:val="15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生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庭生活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 の 他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1418" w:footer="0" w:bottom="1134"/>
      <w:pgNumType w:fmt="decimal"/>
      <w:cols w:num="2" w:space="2332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mira.jp/cut/gakkou/file130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umira.jp/cut/gakkou/file130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umira.jp/cut/haru/file33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umira.jp/cut/haru/file33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fumira.jp/cut/gakkou/file4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umira.jp/cut/gakkou/file4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20:00Z</dcterms:created>
  <dc:creator>品川区役所</dc:creator>
  <dc:description/>
  <cp:keywords/>
  <dc:language>en-US</dc:language>
  <cp:lastModifiedBy>黒川　真奈未</cp:lastModifiedBy>
  <cp:lastPrinted>2022-07-05T13:03:00Z</cp:lastPrinted>
  <dcterms:modified xsi:type="dcterms:W3CDTF">2025-02-10T02:10:00Z</dcterms:modified>
  <cp:revision>16</cp:revision>
  <dc:subject/>
  <dc:title>1</dc:title>
</cp:coreProperties>
</file>