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車いす取扱調書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6300" w:type="dxa"/>
        <w:jc w:val="left"/>
        <w:tblInd w:w="33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4500"/>
      </w:tblGrid>
      <w:tr>
        <w:trPr>
          <w:trHeight w:val="179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事業所名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（担当者：　　　　　　　　　　）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１</w:t>
      </w:r>
      <w:r>
        <w:rPr>
          <w:sz w:val="22"/>
        </w:rPr>
        <w:t>.</w:t>
      </w:r>
      <w:r>
        <w:rPr>
          <w:sz w:val="22"/>
        </w:rPr>
        <w:t>　車いすの製作・修理をどの程度行えるか（いずれかに○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ア　製作・修理業務のすべてを自社で行える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イ　製作はできないが、修理は自社で行える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ウ　製作・修理とも自社で行えない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２</w:t>
      </w:r>
      <w:r>
        <w:rPr>
          <w:sz w:val="22"/>
        </w:rPr>
        <w:t>.</w:t>
      </w:r>
      <w:r>
        <w:rPr>
          <w:sz w:val="22"/>
        </w:rPr>
        <w:t>　１でアを選んだ業者の方は記入してください。</w:t>
      </w:r>
    </w:p>
    <w:p>
      <w:pPr>
        <w:pStyle w:val="Normal"/>
        <w:rPr>
          <w:sz w:val="22"/>
        </w:rPr>
      </w:pPr>
      <w:r>
        <w:rPr>
          <w:sz w:val="22"/>
        </w:rPr>
        <w:t>（１）主たる機械・工具類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900"/>
        <w:gridCol w:w="2340"/>
        <w:gridCol w:w="900"/>
        <w:gridCol w:w="2340"/>
        <w:gridCol w:w="90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名　　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数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5715</wp:posOffset>
                      </wp:positionV>
                      <wp:extent cx="1905" cy="1584325"/>
                      <wp:effectExtent l="5080" t="635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158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05pt,0.45pt" to="-2.95pt,125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</w:rPr>
              <w:t>名　　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数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6985</wp:posOffset>
                      </wp:positionV>
                      <wp:extent cx="1905" cy="1584325"/>
                      <wp:effectExtent l="5080" t="635" r="508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158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0.55pt" to="-2.2pt,125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</w:rPr>
              <w:t>名　　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数量</w:t>
            </w:r>
          </w:p>
        </w:tc>
      </w:tr>
      <w:tr>
        <w:trPr>
          <w:trHeight w:val="50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（２）車いすを主として製作・修理する技術者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39"/>
        <w:gridCol w:w="1080"/>
        <w:gridCol w:w="2700"/>
        <w:gridCol w:w="2717"/>
      </w:tblGrid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　　　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経験年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修行したところ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その他特記事項</w:t>
            </w:r>
          </w:p>
        </w:tc>
      </w:tr>
      <w:tr>
        <w:trPr>
          <w:trHeight w:val="527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2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7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（１）</w:t>
      </w:r>
    </w:p>
    <w:p>
      <w:pPr>
        <w:pStyle w:val="Normal"/>
        <w:rPr>
          <w:sz w:val="22"/>
        </w:rPr>
      </w:pPr>
      <w:r>
        <w:rPr>
          <w:sz w:val="22"/>
        </w:rPr>
        <w:t>３</w:t>
      </w:r>
      <w:r>
        <w:rPr>
          <w:sz w:val="22"/>
        </w:rPr>
        <w:t>.</w:t>
      </w:r>
      <w:r>
        <w:rPr>
          <w:sz w:val="22"/>
        </w:rPr>
        <w:t>　１でア、イを選んだ業者の方は記入してください。</w:t>
      </w:r>
    </w:p>
    <w:tbl>
      <w:tblPr>
        <w:tblW w:w="1044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0"/>
        <w:gridCol w:w="900"/>
        <w:gridCol w:w="900"/>
        <w:gridCol w:w="3060"/>
        <w:gridCol w:w="108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修理の部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不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委託先（業者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納入日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背当シート交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肘等交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座布交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クッション交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w w:val="80"/>
                <w:sz w:val="22"/>
              </w:rPr>
              <w:t>クッション</w:t>
            </w:r>
            <w:r>
              <w:rPr>
                <w:w w:val="50"/>
                <w:sz w:val="22"/>
              </w:rPr>
              <w:t>（ポリエステル繊維、ウレタンフォーム等の多層構造のもの）</w:t>
            </w:r>
            <w:r>
              <w:rPr>
                <w:w w:val="80"/>
                <w:sz w:val="22"/>
              </w:rPr>
              <w:t>交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  <w:t>クッション</w:t>
            </w:r>
            <w:r>
              <w:rPr>
                <w:w w:val="66"/>
                <w:sz w:val="22"/>
              </w:rPr>
              <w:t>（ゲルとウレタンフォームの組合せのもの）交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  <w:t>クッション</w:t>
            </w:r>
            <w:r>
              <w:rPr>
                <w:w w:val="50"/>
                <w:sz w:val="22"/>
              </w:rPr>
              <w:t>（バルブを開閉するだけで空気量を調節するもの）交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フローテーションパッド交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クッション（特殊な空気室構造のもの）交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キャスター（大）交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キャスター（小）交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ハンドリム交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座席昇降ハンドルユニット交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座席昇降チェーン交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座席昇降メカユニット交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リーム交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レッグレスト交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フットレスト交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スカートガード交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タイヤ交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チューブ交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ブレーキ交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シートベルト交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テーブル交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スポークカバー交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塗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夜光材交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夜光反射板交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バックレストパイプ交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バックレストパイプ取付部品交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アームレスト交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ハブ取付部品交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キャスター取付部品交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フレーム（サイドベース）交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フレーム（サイド拡張）交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フレーム（サイド拡張）取付部品交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フレーム（折りたたみ）交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ハブ用スプリング交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  <w:t>（２）</w:t>
      </w:r>
    </w:p>
    <w:tbl>
      <w:tblPr>
        <w:tblW w:w="1044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0"/>
        <w:gridCol w:w="900"/>
        <w:gridCol w:w="900"/>
        <w:gridCol w:w="3060"/>
        <w:gridCol w:w="108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修理の部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不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委託先（業者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納入日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ステッキホルダー（杖たて）交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泥よけ交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屋外用キャスター（エアー式等）交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転倒防止用装置交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滑り止めハンドリム交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キャリパーブレーキ交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フットブレーキ（介助者用）交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携帯用会話補助装置搭載台交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酸素ボンベ固定装置交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人工呼吸器搭載台交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栄養パック取り付け用ガードル架交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点滴ポール交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４</w:t>
      </w:r>
      <w:r>
        <w:rPr>
          <w:sz w:val="22"/>
        </w:rPr>
        <w:t>.</w:t>
      </w:r>
      <w:r>
        <w:rPr>
          <w:sz w:val="22"/>
        </w:rPr>
        <w:t>　１でイ、ウを選んだ業者の方は記入してください。</w:t>
      </w:r>
    </w:p>
    <w:tbl>
      <w:tblPr>
        <w:tblW w:w="1044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0"/>
        <w:gridCol w:w="2960"/>
        <w:gridCol w:w="1440"/>
        <w:gridCol w:w="1440"/>
        <w:gridCol w:w="1440"/>
        <w:gridCol w:w="1260"/>
      </w:tblGrid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製作委託業者名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納入日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オーダーレデ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契約年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備考</w:t>
            </w:r>
          </w:p>
        </w:tc>
      </w:tr>
      <w:tr>
        <w:trPr>
          <w:trHeight w:val="733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6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（３）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05:55:00Z</dcterms:created>
  <dc:creator>0001841408</dc:creator>
  <dc:description/>
  <dc:language>en-US</dc:language>
  <cp:lastModifiedBy>0001841408</cp:lastModifiedBy>
  <cp:lastPrinted>2006-10-19T16:02:00Z</cp:lastPrinted>
  <dcterms:modified xsi:type="dcterms:W3CDTF">2006-10-19T07:02:00Z</dcterms:modified>
  <cp:revision>8</cp:revision>
  <dc:subject/>
  <dc:title>車いす取扱調書</dc:title>
</cp:coreProperties>
</file>