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電動車いす取扱調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3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</w:tblGrid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担当者：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車いすの製作・修理をどの程度行えるか（いずれかに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ア　製作・修理業務のすべてを自社で行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イ　製作はできないが、修理は自社で行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ウ　製作・修理とも自社で行え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　１でアを選んだ業者の方は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１）主たる機械・工具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220345</wp:posOffset>
                </wp:positionV>
                <wp:extent cx="1905" cy="15843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7.35pt" to="158.1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2340"/>
        <w:gridCol w:w="900"/>
        <w:gridCol w:w="23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445</wp:posOffset>
                      </wp:positionV>
                      <wp:extent cx="0" cy="16084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35pt" to="-4.05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車いすを主として製作・修理する技術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80"/>
        <w:gridCol w:w="2700"/>
        <w:gridCol w:w="271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行したとこ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</w:tr>
      <w:tr>
        <w:trPr>
          <w:trHeight w:val="5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１）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　１でア、イを選んだ業者の方は記入してください。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900"/>
        <w:gridCol w:w="900"/>
        <w:gridCol w:w="306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理の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先（業者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入日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ントローラ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ントローラ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コントローラ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コントローラ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制御部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制御部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操作制御部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操作制御部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自動停止制御部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自動停止制御部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ーネスおよびリレ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ーネスおよびリレ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ハーネス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ータ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ータ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クライニングモータ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モータ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モータ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ギヤーボックス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ギヤーボックス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クライニング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クライニング装置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又は電磁式ブレーキ</w:t>
            </w:r>
            <w:r>
              <w:rPr>
                <w:w w:val="66"/>
                <w:sz w:val="22"/>
              </w:rPr>
              <w:t>（主導兼用型用を除く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又は電磁式ブレーキ</w:t>
            </w:r>
            <w:r>
              <w:rPr>
                <w:w w:val="66"/>
                <w:sz w:val="22"/>
              </w:rPr>
              <w:t>（主導兼用型用に限る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ブレーキ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ブレーキ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ラッ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レー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レーム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シートフレー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シートフレーム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シートフレー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メインフレー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ックレストパイプ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ームレストパイプ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ームレストクッション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ガードアームレス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ックシー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２）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900"/>
        <w:gridCol w:w="900"/>
        <w:gridCol w:w="306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理の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先（業者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日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ンダーシー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ットレス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ットレスト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スタ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スタ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ロントホイール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ヤーホイール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ヤ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ヤシャフ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シャフ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チェーン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動リフトチェーンアジャスタ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兼用型電動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兼用ホイール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兼用ホイール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兼用型右側駆動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兼用型左側駆動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動兼用型駆動装置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ッテリ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バッテリー</w:t>
            </w:r>
            <w:r>
              <w:rPr>
                <w:w w:val="80"/>
                <w:sz w:val="22"/>
              </w:rPr>
              <w:t>（マイコン内蔵型ニッカド電池）</w:t>
            </w:r>
            <w:r>
              <w:rPr>
                <w:sz w:val="22"/>
              </w:rPr>
              <w:t>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バッテリー</w:t>
            </w:r>
            <w:r>
              <w:rPr>
                <w:w w:val="66"/>
                <w:sz w:val="22"/>
              </w:rPr>
              <w:t>（マイコン内蔵型ニッケル水素電池）</w:t>
            </w:r>
            <w:r>
              <w:rPr>
                <w:sz w:val="22"/>
              </w:rPr>
              <w:t>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ッテリー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蔵充電器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部充電器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充電器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オイルまたはグリス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テッキホルダー（杖たて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転倒防止用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ライマーセット</w:t>
            </w:r>
            <w:r>
              <w:rPr>
                <w:w w:val="90"/>
                <w:sz w:val="20"/>
              </w:rPr>
              <w:t>（段差乗り越え補助装具）</w:t>
            </w:r>
            <w:r>
              <w:rPr>
                <w:sz w:val="20"/>
              </w:rPr>
              <w:t>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ロントサブホイール</w:t>
            </w:r>
            <w:r>
              <w:rPr>
                <w:w w:val="80"/>
                <w:sz w:val="22"/>
              </w:rPr>
              <w:t>（溝・脱輪防止装置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用会話補助装置搭載台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酸素ボンベ固定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工呼吸器搭載台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栄養パック取り付け用ガートル架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点滴ポール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３）</w:t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sz w:val="22"/>
        </w:rPr>
        <w:t>.</w:t>
      </w:r>
      <w:r>
        <w:rPr>
          <w:sz w:val="22"/>
        </w:rPr>
        <w:t>　１でイ、ウを選んだ業者の方は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960"/>
        <w:gridCol w:w="1440"/>
        <w:gridCol w:w="1440"/>
        <w:gridCol w:w="1440"/>
        <w:gridCol w:w="12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委託業者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オーダーレデ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6:00Z</dcterms:created>
  <dc:creator>0001841408</dc:creator>
  <dc:description/>
  <dc:language>en-US</dc:language>
  <cp:lastModifiedBy>0001841408</cp:lastModifiedBy>
  <cp:lastPrinted>2006-10-19T16:05:00Z</cp:lastPrinted>
  <dcterms:modified xsi:type="dcterms:W3CDTF">2006-10-19T07:06:00Z</dcterms:modified>
  <cp:revision>6</cp:revision>
  <dc:subject/>
  <dc:title>車いす取扱調書</dc:title>
</cp:coreProperties>
</file>