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３条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   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16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品川区長　あて</w:t>
      </w:r>
    </w:p>
    <w:p>
      <w:pPr>
        <w:pStyle w:val="Normal"/>
        <w:snapToGrid w:val="false"/>
        <w:spacing w:lineRule="exact" w:line="280"/>
        <w:ind w:firstLine="65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55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　　名　称　　　　　　　　　 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65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94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0"/>
        <w:gridCol w:w="6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所番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（施設）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名称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住所および職名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事項証明書または条例等（当該事業に関するものに限る。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管理者の氏名および住所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（病院）・協力歯科医療機関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携・支援体制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密着型介護サービス費または居宅介護サービス計画費の請求に関する事項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誓約書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体施設、本体施設との移動経路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施設の状況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の氏名およびその登録番号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</w:tbl>
    <w:p>
      <w:pPr>
        <w:pStyle w:val="Normal"/>
        <w:spacing w:before="56" w:after="0"/>
        <w:ind w:firstLine="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　</w:t>
      </w:r>
    </w:p>
    <w:p>
      <w:pPr>
        <w:pStyle w:val="Normal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36:00Z</dcterms:created>
  <dc:creator>海野美恵子</dc:creator>
  <dc:description/>
  <cp:keywords/>
  <dc:language>en-US</dc:language>
  <cp:lastModifiedBy>test</cp:lastModifiedBy>
  <cp:lastPrinted>2016-01-27T15:20:00Z</cp:lastPrinted>
  <dcterms:modified xsi:type="dcterms:W3CDTF">2022-08-29T00:35:00Z</dcterms:modified>
  <cp:revision>2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