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（第３条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   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16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品川区長　あて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ind w:firstLine="65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55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　　名　称　　　　　　　　　 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65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94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0"/>
        <w:gridCol w:w="6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所番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（施設）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9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名称</w:t>
            </w:r>
          </w:p>
        </w:tc>
        <w:tc>
          <w:tcPr>
            <w:tcW w:w="510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所在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、住所および職名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款･寄附行為等およびその登録事項証明書または条例等（当該事業に関するものに限る。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、専用区画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管理者の氏名および住所</w:t>
            </w:r>
          </w:p>
        </w:tc>
        <w:tc>
          <w:tcPr>
            <w:tcW w:w="510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医療機関（病院）・協力歯科医療機関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携・支援体制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密着型介護サービス費または居宅介護サービス計画費の請求に関する事項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の氏名および住所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体施設、本体施設との移動経路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施設の状況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支援専門員の氏名及びその登録番号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</w:tbl>
    <w:p>
      <w:pPr>
        <w:pStyle w:val="Normal"/>
        <w:spacing w:before="56" w:after="0"/>
        <w:ind w:firstLine="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　</w:t>
      </w:r>
    </w:p>
    <w:p>
      <w:pPr>
        <w:pStyle w:val="Normal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36:00Z</dcterms:created>
  <dc:creator>海野美恵子</dc:creator>
  <dc:description/>
  <cp:keywords/>
  <dc:language>en-US</dc:language>
  <cp:lastModifiedBy>道上　晴香</cp:lastModifiedBy>
  <cp:lastPrinted>2016-01-27T15:20:00Z</cp:lastPrinted>
  <dcterms:modified xsi:type="dcterms:W3CDTF">2022-08-23T01:07:00Z</dcterms:modified>
  <cp:revision>22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