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【居宅介護支援事業所】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</w:p>
    <w:tbl>
      <w:tblPr>
        <w:tblW w:w="93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348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6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60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4986"/>
        <w:gridCol w:w="2208"/>
        <w:gridCol w:w="1985"/>
      </w:tblGrid>
      <w:tr>
        <w:trPr>
          <w:trHeight w:val="744" w:hRule="atLeas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チェック欄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、資格証の写し（新設の場合は雇用契約書の写しも提出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組織体制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就業規則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、資格証の写し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（区分ごとに面積を明記）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写真（外観・内部の様子が分かる写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、重要事項説明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損害保険証書の写し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関係区市町村ならびに他の保健医療・福祉サービスの提供主体との連携内容が分かるもの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居宅介護支援サービス費の請求に関する事項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誓約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「受付番号」欄は、記入しないでください。</w:t>
      </w:r>
    </w:p>
    <w:p>
      <w:pPr>
        <w:pStyle w:val="Normal"/>
        <w:snapToGrid w:val="false"/>
        <w:spacing w:lineRule="exact" w:line="24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　　　２　該当欄に「○」を付し、対象外の項目には「対象外」と記載してください。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臼井　健人</cp:lastModifiedBy>
  <cp:lastPrinted>2019-10-21T10:39:00Z</cp:lastPrinted>
  <dcterms:modified xsi:type="dcterms:W3CDTF">2019-10-21T01:39:00Z</dcterms:modified>
  <cp:revision>35</cp:revision>
  <dc:subject/>
  <dc:title>　付表６―１　通所介護事業者の指定に係わる記載事項</dc:title>
</cp:coreProperties>
</file>