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ゴシック;MS Gothic"/>
          <w:szCs w:val="21"/>
        </w:rPr>
        <w:t>（参考様式９</w:t>
      </w:r>
      <w:r>
        <w:rPr>
          <w:rFonts w:eastAsia="ＭＳ ゴシック;MS Gothic"/>
          <w:szCs w:val="21"/>
        </w:rPr>
        <w:t>-</w:t>
      </w:r>
      <w:r>
        <w:rPr>
          <w:rFonts w:eastAsia="ＭＳ ゴシック;MS Gothic"/>
          <w:szCs w:val="21"/>
        </w:rPr>
        <w:t>４）</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９条第２項各号の規定に該当しない旨の誓約書</w:t>
      </w:r>
    </w:p>
    <w:p>
      <w:pPr>
        <w:pStyle w:val="Normal"/>
        <w:snapToGrid w:val="false"/>
        <w:spacing w:lineRule="exact" w:line="260"/>
        <w:jc w:val="center"/>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840"/>
        <w:rPr>
          <w:rFonts w:ascii="ＭＳ ゴシック;MS Gothic" w:hAnsi="ＭＳ ゴシック;MS Gothic" w:eastAsia="ＭＳ ゴシック;MS Gothic"/>
        </w:rPr>
      </w:pPr>
      <w:r>
        <w:rPr>
          <w:rFonts w:ascii="ＭＳ ゴシック;MS Gothic" w:hAnsi="ＭＳ ゴシック;MS Gothic" w:eastAsia="ＭＳ ゴシック;MS Gothic"/>
        </w:rPr>
        <w:t>品 川 区 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　第７９条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bookmarkStart w:id="0" w:name="JUMP_SEQ_1593"/>
            <w:bookmarkStart w:id="1" w:name="JUMP_GOU_12_0_0"/>
            <w:bookmarkStart w:id="2" w:name="JUMP_SEQ_1591"/>
            <w:bookmarkStart w:id="3" w:name="JUMP_GOU_10_0_0"/>
            <w:bookmarkStart w:id="4" w:name="JUMP_SEQ_1590"/>
            <w:bookmarkStart w:id="5" w:name="JUMP_GOU_9_0_0"/>
            <w:bookmarkEnd w:id="0"/>
            <w:bookmarkEnd w:id="1"/>
            <w:bookmarkEnd w:id="2"/>
            <w:bookmarkEnd w:id="3"/>
            <w:bookmarkEnd w:id="4"/>
            <w:bookmarkEnd w:id="5"/>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介護支援専門員の人員が、第八十一条第一項の市町村の条例で定める員数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八十一条第二項に規定する指定居宅介護支援の事業の運営に関する基準に従って適正な居宅介護支援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法人で、その役員等のうちに第三号の二から第五号まで又は第六号から前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が、法人でない事業所で、その管理者が第三号の二から第五号まで又は第六号から第七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内田　誠人</cp:lastModifiedBy>
  <cp:lastPrinted>2012-03-16T11:10:00Z</cp:lastPrinted>
  <dcterms:modified xsi:type="dcterms:W3CDTF">2020-06-17T01:00:00Z</dcterms:modified>
  <cp:revision>16</cp:revision>
  <dc:subject/>
  <dc:title>（参考様式８）</dc:title>
</cp:coreProperties>
</file>