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４号様式（第８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品川区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ind w:firstLine="31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　　　所　　</w:t>
      </w:r>
    </w:p>
    <w:p>
      <w:pPr>
        <w:pStyle w:val="Normal"/>
        <w:spacing w:lineRule="exact" w:line="440"/>
        <w:ind w:firstLine="31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　体　名　　</w:t>
      </w:r>
    </w:p>
    <w:p>
      <w:pPr>
        <w:pStyle w:val="Normal"/>
        <w:spacing w:lineRule="exact" w:line="440"/>
        <w:ind w:firstLine="31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氏名　　　　　　　　　　　　　　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令和７年度品川区障害者グループホー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設準備経費助成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標記について、下記のとおり助成していただきたく、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１　申請額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 w:color="000000"/>
          <w:lang w:eastAsia="zh-TW"/>
        </w:rPr>
        <w:t>金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添付書類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指定通知書（写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 ②申請額内訳書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 ③内訳書の項目それぞれの契約書、請求書、領収証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購入備品等の名称、用途、金額、数量、購入先が分かるも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8:00Z</dcterms:created>
  <dc:creator>nagai hiroyuki</dc:creator>
  <dc:description/>
  <cp:keywords/>
  <dc:language>en-US</dc:language>
  <cp:lastModifiedBy>飯野　有貴</cp:lastModifiedBy>
  <cp:lastPrinted>2017-05-22T11:45:00Z</cp:lastPrinted>
  <dcterms:modified xsi:type="dcterms:W3CDTF">2025-02-12T01:38:00Z</dcterms:modified>
  <cp:revision>4</cp:revision>
  <dc:subject/>
  <dc:title>第５号様式</dc:title>
</cp:coreProperties>
</file>