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  <w:lang w:val="en-US" w:eastAsia="en-US"/>
        </w:rPr>
      </w:pPr>
      <w:r>
        <w:rPr>
          <w:rFonts w:ascii="ＭＳ 明朝;MS Mincho" w:hAnsi="ＭＳ 明朝;MS Mincho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ragraph">
                  <wp:posOffset>254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.45pt;margin-top: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  <w:szCs w:val="21"/>
          <w:lang w:val="en-US" w:eastAsia="en-US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117475</wp:posOffset>
                </wp:positionV>
                <wp:extent cx="6334125" cy="8877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887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9.25pt;width:498.7pt;height:6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6"/>
          <w:szCs w:val="36"/>
        </w:rPr>
        <w:t>医療保険の保険者への情報提供等についての同意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3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3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小児慢性特定疾病医療支援に係る医療の給付を受けるに当たり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必要があるときは、私の医療保険上の所得区分に関する情報につ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いて、品川区が私の加入する医療保険者に報告を求めること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同意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right="240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年　　　　月　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品川区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overflowPunct w:val="false"/>
        <w:ind w:firstLine="1920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受診者（対象児童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　　　　　　　　氏　　名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保護者（申請者）</w:t>
      </w: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※受診者が</w:t>
      </w:r>
      <w:r>
        <w:rPr>
          <w:rFonts w:cs="ＭＳ ゴシック;MS Gothic" w:ascii="ＭＳ 明朝;MS Mincho" w:hAnsi="ＭＳ 明朝;MS Mincho"/>
          <w:color w:val="000000"/>
          <w:kern w:val="0"/>
          <w:sz w:val="20"/>
          <w:szCs w:val="20"/>
        </w:rPr>
        <w:t>18</w:t>
      </w: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歳以上の場合は以下は記載不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　　　　　　　　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　　　　　　　　氏　　名　　　　　　　　　　　　　　　　　</w:t>
      </w:r>
    </w:p>
    <w:p>
      <w:pPr>
        <w:pStyle w:val="Normal"/>
        <w:overflowPunct w:val="false"/>
        <w:ind w:right="180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（受診者との続柄：　　　　）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6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8"/>
        <w:gridCol w:w="679"/>
        <w:gridCol w:w="679"/>
        <w:gridCol w:w="679"/>
        <w:gridCol w:w="679"/>
        <w:gridCol w:w="679"/>
        <w:gridCol w:w="679"/>
      </w:tblGrid>
      <w:tr>
        <w:trPr>
          <w:trHeight w:val="4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給者番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720" w:top="1190" w:footer="0" w:bottom="1134"/>
      <w:pgNumType w:start="1"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0:39:00Z</dcterms:created>
  <dc:creator>東京都</dc:creator>
  <dc:description/>
  <cp:keywords/>
  <dc:language>en-US</dc:language>
  <cp:lastModifiedBy>小川　幸也</cp:lastModifiedBy>
  <cp:lastPrinted>2022-09-06T08:50:00Z</cp:lastPrinted>
  <dcterms:modified xsi:type="dcterms:W3CDTF">2024-06-21T05:45:00Z</dcterms:modified>
  <cp:revision>47</cp:revision>
  <dc:subject/>
  <dc:title/>
</cp:coreProperties>
</file>