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高校生用</w:t>
      </w:r>
    </w:p>
    <w:p>
      <w:pPr>
        <w:pStyle w:val="Normal"/>
        <w:ind w:firstLine="2355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大学進学等自立生活支度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金　額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円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児童氏名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firstLine="29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このたび（学校名）　　　　　　　　　　に入学許可になりました</w:t>
      </w:r>
    </w:p>
    <w:p>
      <w:pPr>
        <w:pStyle w:val="Normal"/>
        <w:ind w:firstLine="29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ので、大学進学等自立生活支度費を請求します。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3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品川区長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                         住  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                   　　　里親名　 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                         電　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合格証書（写）または入学許可予定書（写）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linesAndChars" w:linePitch="416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29:00Z</dcterms:created>
  <dc:creator>TAIMSuser</dc:creator>
  <dc:description/>
  <cp:keywords/>
  <dc:language>en-US</dc:language>
  <cp:lastModifiedBy>臼井　健人</cp:lastModifiedBy>
  <cp:lastPrinted>2022-07-08T18:41:00Z</cp:lastPrinted>
  <dcterms:modified xsi:type="dcterms:W3CDTF">2024-08-20T09:43:00Z</dcterms:modified>
  <cp:revision>9</cp:revision>
  <dc:subject/>
  <dc:title>別紙（26）</dc:title>
</cp:coreProperties>
</file>