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事故等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品川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ind w:firstLine="450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または</w:t>
      </w:r>
      <w:r>
        <w:rPr>
          <w:sz w:val="18"/>
          <w:szCs w:val="18"/>
        </w:rPr>
        <w:t>名称）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死亡事案・重傷事故事案・食中毒事案・その他）について、別紙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1:00Z</dcterms:created>
  <dc:creator>Shingo Ino</dc:creator>
  <dc:description/>
  <cp:keywords/>
  <dc:language>en-US</dc:language>
  <cp:lastModifiedBy>保育施設運営課</cp:lastModifiedBy>
  <cp:lastPrinted>2008-01-15T16:25:00Z</cp:lastPrinted>
  <dcterms:modified xsi:type="dcterms:W3CDTF">2024-08-19T11:35:00Z</dcterms:modified>
  <cp:revision>10</cp:revision>
  <dc:subject/>
  <dc:title>（様式６：事故等が生じた場合の報告）</dc:title>
</cp:coreProperties>
</file>