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409"/>
        <w:gridCol w:w="142"/>
        <w:gridCol w:w="2835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 歴 書</w:t>
            </w:r>
          </w:p>
        </w:tc>
        <w:tc>
          <w:tcPr>
            <w:tcW w:w="432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（品川区会計年度任用職員申込書を兼ねる）</w:t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年　　月　　日現在　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ge">
                        <wp:posOffset>18986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4pt;margin-top:14.95pt;width:0pt;height:0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67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ふりがな　　</w:t>
            </w:r>
          </w:p>
        </w:tc>
        <w:tc>
          <w:tcPr>
            <w:tcW w:w="283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67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歳）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性別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男・女</w:t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536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8"/>
                <w:szCs w:val="18"/>
              </w:rPr>
              <w:t>　　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携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7230"/>
      </w:tblGrid>
      <w:tr>
        <w:trPr>
          <w:trHeight w:val="306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入学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卒業年月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学　　　　　　　歴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開始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職年月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職　　　　　　歴</w:t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月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b/>
              </w:rPr>
              <w:t>免　許　・　資　格</w:t>
            </w:r>
          </w:p>
        </w:tc>
      </w:tr>
      <w:tr>
        <w:trPr>
          <w:trHeight w:val="577" w:hRule="exac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>教員免許または指導に関するライセンス資格等がありましたら、ご記載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下記の項目についてご回答ください。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386" w:hRule="exac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shd w:fill="D8D8D8" w:val="clear"/>
              </w:rPr>
              <w:t>●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  <w:shd w:fill="D8D8D8" w:val="clear"/>
              </w:rPr>
              <w:t>指導できる部活動・専門技能</w:t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●</w:t>
            </w:r>
            <w:r>
              <w:rPr>
                <w:b/>
                <w:szCs w:val="21"/>
              </w:rPr>
              <w:t>学校等での指導経験等</w:t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●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部活動の指導において、最も大事にしたいことはどんなことですか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8"/>
                <w:szCs w:val="18"/>
              </w:rPr>
              <w:t>じゅうよう</w:t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勤務条件について</w:t>
      </w:r>
    </w:p>
    <w:p>
      <w:pPr>
        <w:pStyle w:val="Normal"/>
        <w:rPr/>
      </w:pPr>
      <w:r>
        <w:rPr>
          <w:b/>
        </w:rPr>
        <w:t>　勤務できる曜日の（　　）の中に〇をし、勤務可能な時間帯をご記入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（　　　）月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（　　　）火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  <w:r>
        <w:rPr>
          <w:rFonts w:cs="Century" w:eastAsia="Century"/>
          <w:b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（　　　）水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（　　　）木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（　　　）金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（　　　）土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（　　　）日曜日　　時間帯（</w:t>
      </w:r>
      <w:r>
        <w:rPr>
          <w:b/>
          <w:u w:val="single"/>
        </w:rPr>
        <w:t>　　　　時　　　　分　　から　　　　時　　　　分　　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306" w:hRule="exac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8"/>
                <w:szCs w:val="18"/>
              </w:rPr>
              <w:t>その他についての希望などがあればご記入ください。</w:t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06:00Z</dcterms:created>
  <dc:creator/>
  <dc:description/>
  <cp:keywords/>
  <dc:language>en-US</dc:language>
  <cp:lastModifiedBy/>
  <dcterms:modified xsi:type="dcterms:W3CDTF">2025-10-20T05:06:00Z</dcterms:modified>
  <cp:revision>1</cp:revision>
  <dc:subject/>
  <dc:title/>
</cp:coreProperties>
</file>