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535305</wp:posOffset>
                </wp:positionV>
                <wp:extent cx="571500" cy="3333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95pt;margin-top:42.15pt;width:44.95pt;height:26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20465</wp:posOffset>
                </wp:positionH>
                <wp:positionV relativeFrom="paragraph">
                  <wp:posOffset>5318125</wp:posOffset>
                </wp:positionV>
                <wp:extent cx="706120" cy="226695"/>
                <wp:effectExtent l="6350" t="6985" r="6350" b="59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26800"/>
                        </a:xfrm>
                        <a:prstGeom prst="wedgeEllipseCallout">
                          <a:avLst>
                            <a:gd name="adj1" fmla="val -45861"/>
                            <a:gd name="adj2" fmla="val 69888"/>
                          </a:avLst>
                        </a:prstGeom>
                        <a:solidFill>
                          <a:srgbClr val="fbe4d5"/>
                        </a:solidFill>
                        <a:ln w="12600">
                          <a:solidFill>
                            <a:srgbClr val="f4b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蓋つ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t" o:allowincell="f" style="position:absolute;margin-left:292.95pt;margin-top:418.75pt;width:55.5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蓋つき</w:t>
                      </w:r>
                    </w:p>
                  </w:txbxContent>
                </v:textbox>
                <v:fill o:detectmouseclick="t" type="solid" color2="#041b2a"/>
                <v:stroke color="#f4b08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73855</wp:posOffset>
                </wp:positionH>
                <wp:positionV relativeFrom="paragraph">
                  <wp:posOffset>6102985</wp:posOffset>
                </wp:positionV>
                <wp:extent cx="705485" cy="226695"/>
                <wp:effectExtent l="74930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226800"/>
                        </a:xfrm>
                        <a:prstGeom prst="wedgeEllipseCallout">
                          <a:avLst>
                            <a:gd name="adj1" fmla="val -57199"/>
                            <a:gd name="adj2" fmla="val 21430"/>
                          </a:avLst>
                        </a:prstGeom>
                        <a:solidFill>
                          <a:srgbClr val="fbe4d5"/>
                        </a:solidFill>
                        <a:ln w="12600">
                          <a:solidFill>
                            <a:srgbClr val="f4b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蓋つ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t" o:allowincell="f" style="position:absolute;margin-left:328.65pt;margin-top:480.55pt;width:55.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蓋つき</w:t>
                      </w:r>
                    </w:p>
                  </w:txbxContent>
                </v:textbox>
                <v:fill o:detectmouseclick="t" type="solid" color2="#041b2a"/>
                <v:stroke color="#f4b08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66540</wp:posOffset>
                </wp:positionH>
                <wp:positionV relativeFrom="paragraph">
                  <wp:posOffset>6768465</wp:posOffset>
                </wp:positionV>
                <wp:extent cx="727710" cy="226695"/>
                <wp:effectExtent l="14795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226800"/>
                        </a:xfrm>
                        <a:prstGeom prst="wedgeEllipseCallout">
                          <a:avLst>
                            <a:gd name="adj1" fmla="val -65009"/>
                            <a:gd name="adj2" fmla="val 8541"/>
                          </a:avLst>
                        </a:prstGeom>
                        <a:solidFill>
                          <a:srgbClr val="fbe4d5"/>
                        </a:solidFill>
                        <a:ln w="12600">
                          <a:solidFill>
                            <a:srgbClr val="f4b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蓋つ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t" o:allowincell="f" style="position:absolute;margin-left:320.2pt;margin-top:532.95pt;width:57.2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蓋つき</w:t>
                      </w:r>
                    </w:p>
                  </w:txbxContent>
                </v:textbox>
                <v:fill o:detectmouseclick="t" type="solid" color2="#041b2a"/>
                <v:stroke color="#f4b08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88765</wp:posOffset>
                </wp:positionH>
                <wp:positionV relativeFrom="paragraph">
                  <wp:posOffset>7082790</wp:posOffset>
                </wp:positionV>
                <wp:extent cx="705485" cy="226695"/>
                <wp:effectExtent l="15684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226800"/>
                        </a:xfrm>
                        <a:prstGeom prst="wedgeEllipseCallout">
                          <a:avLst>
                            <a:gd name="adj1" fmla="val -66472"/>
                            <a:gd name="adj2" fmla="val 8541"/>
                          </a:avLst>
                        </a:prstGeom>
                        <a:solidFill>
                          <a:srgbClr val="fbe4d5"/>
                        </a:solidFill>
                        <a:ln w="12600">
                          <a:solidFill>
                            <a:srgbClr val="f4b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蓋つ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t" o:allowincell="f" style="position:absolute;margin-left:321.95pt;margin-top:557.7pt;width:55.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蓋つき</w:t>
                      </w:r>
                    </w:p>
                  </w:txbxContent>
                </v:textbox>
                <v:fill o:detectmouseclick="t" type="solid" color2="#041b2a"/>
                <v:stroke color="#f4b08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175</wp:posOffset>
                </wp:positionH>
                <wp:positionV relativeFrom="paragraph">
                  <wp:posOffset>-361950</wp:posOffset>
                </wp:positionV>
                <wp:extent cx="2364740" cy="349250"/>
                <wp:effectExtent l="5080" t="5080" r="5080" b="155575"/>
                <wp:wrapNone/>
                <wp:docPr id="6" name="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349200"/>
                        </a:xfrm>
                        <a:prstGeom prst="wedgeRectCallout">
                          <a:avLst>
                            <a:gd name="adj1" fmla="val -7439"/>
                            <a:gd name="adj2" fmla="val 92546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理」または「美」を二重線で消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5" fillcolor="#fbe4d5" stroked="t" o:allowincell="f" style="position:absolute;margin-left:0.25pt;margin-top:-28.5pt;width:186.15pt;height:27.4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理」または「美」を二重線で消す</w:t>
                      </w:r>
                    </w:p>
                  </w:txbxContent>
                </v:textbox>
                <v:fill o:detectmouseclick="t" type="solid" color2="#041b2a"/>
                <v:stroke color="#ed7d31" weight="9360" joinstyle="miter" endcap="flat"/>
                <w10:wrap type="none"/>
              </v:shape>
            </w:pict>
          </mc:Fallback>
        </mc:AlternateContent>
      </w:r>
      <w:r>
        <w:rPr>
          <w:dstrike/>
          <w:sz w:val="40"/>
        </w:rPr>
        <w:t>理</w:t>
      </w:r>
      <w:r>
        <w:rPr>
          <w:sz w:val="40"/>
        </w:rPr>
        <w:t>・美容所構造設備の概要　　</w:t>
      </w:r>
      <w:r>
        <w:rPr>
          <w:sz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9755</wp:posOffset>
                </wp:positionH>
                <wp:positionV relativeFrom="paragraph">
                  <wp:posOffset>-127000</wp:posOffset>
                </wp:positionV>
                <wp:extent cx="1025525" cy="625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254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0.75pt;height:49.25pt;mso-wrap-distance-left:9.05pt;mso-wrap-distance-right:9.05pt;mso-wrap-distance-top:0pt;mso-wrap-distance-bottom:0pt;margin-top:-10pt;mso-position-vertical-relative:text;margin-left:3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0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80"/>
        <w:gridCol w:w="750"/>
        <w:gridCol w:w="330"/>
        <w:gridCol w:w="290"/>
        <w:gridCol w:w="475"/>
        <w:gridCol w:w="7"/>
        <w:gridCol w:w="338"/>
        <w:gridCol w:w="1125"/>
        <w:gridCol w:w="390"/>
        <w:gridCol w:w="690"/>
        <w:gridCol w:w="232"/>
        <w:gridCol w:w="930"/>
        <w:gridCol w:w="1853"/>
      </w:tblGrid>
      <w:tr>
        <w:trPr>
          <w:trHeight w:val="696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　建築物の構造</w:t>
            </w:r>
          </w:p>
        </w:tc>
        <w:tc>
          <w:tcPr>
            <w:tcW w:w="741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pacing w:before="120" w:after="0"/>
              <w:rPr/>
            </w:pPr>
            <w:r>
              <w:rPr/>
              <w:t>鉄筋コンクリート造・鉄骨造・木造・その他（</w:t>
            </w:r>
            <w:r>
              <w:rPr/>
              <w:tab/>
              <w:tab/>
              <w:tab/>
            </w:r>
            <w:r>
              <w:rPr/>
              <w:t>）</w:t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spacing w:before="120" w:after="120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245745</wp:posOffset>
                      </wp:positionV>
                      <wp:extent cx="571500" cy="33337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5.55pt;margin-top:19.35pt;width:44.95pt;height:26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5</w:t>
            </w:r>
            <w:r>
              <w:rPr/>
              <w:tab/>
            </w:r>
            <w:r>
              <w:rPr/>
              <w:t>階建</w:t>
            </w:r>
            <w:r>
              <w:rPr/>
              <w:tab/>
              <w:tab/>
            </w:r>
            <w:r>
              <w:rPr/>
              <w:t>使用部分</w:t>
            </w:r>
            <w:r>
              <w:rPr/>
              <w:tab/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1</w:t>
            </w:r>
            <w:r>
              <w:rPr/>
              <w:tab/>
            </w:r>
            <w:r>
              <w:rPr/>
              <w:t>階</w:t>
            </w:r>
            <w:r>
              <w:rPr/>
              <w:tab/>
            </w:r>
          </w:p>
        </w:tc>
      </w:tr>
      <w:tr>
        <w:trPr>
          <w:trHeight w:val="506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jc w:val="distribute"/>
              <w:rPr/>
            </w:pPr>
            <w:r>
              <w:rPr/>
              <w:t>材質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床</w:t>
            </w:r>
          </w:p>
        </w:tc>
        <w:tc>
          <w:tcPr>
            <w:tcW w:w="6660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307975</wp:posOffset>
                      </wp:positionV>
                      <wp:extent cx="571500" cy="333375"/>
                      <wp:effectExtent l="9525" t="1016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15pt;margin-top:24.25pt;width:44.95pt;height:26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コンクリート・タイル・リノリウム・板・他の材質（　　　　　）</w:t>
            </w:r>
          </w:p>
        </w:tc>
      </w:tr>
      <w:tr>
        <w:trPr>
          <w:trHeight w:val="50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jc w:val="distribute"/>
              <w:rPr/>
            </w:pPr>
            <w:r>
              <w:rPr/>
              <w:t>腰板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328930</wp:posOffset>
                      </wp:positionV>
                      <wp:extent cx="571500" cy="333375"/>
                      <wp:effectExtent l="9525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65pt;margin-top:25.9pt;width:44.95pt;height:26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コンクリート・タイル・リノリウム・板・他の材質（　　　　　）</w:t>
            </w:r>
          </w:p>
        </w:tc>
      </w:tr>
      <w:tr>
        <w:trPr>
          <w:trHeight w:val="506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ind w:firstLine="105"/>
              <w:rPr/>
            </w:pPr>
            <w:r>
              <w:rPr/>
              <w:t>採光および照明</w:t>
            </w:r>
          </w:p>
        </w:tc>
        <w:tc>
          <w:tcPr>
            <w:tcW w:w="7410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ind w:left="1696" w:hanging="1701"/>
              <w:rPr/>
            </w:pPr>
            <w:r>
              <w:rPr/>
              <w:t>採光窓</w:t>
            </w:r>
            <w:r>
              <w:rPr/>
              <w:tab/>
              <w:tab/>
            </w:r>
            <w:r>
              <w:rPr/>
              <w:t>有　・　無</w:t>
            </w:r>
          </w:p>
        </w:tc>
      </w:tr>
      <w:tr>
        <w:trPr>
          <w:trHeight w:val="50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蛍光灯</w:t>
            </w:r>
            <w:r>
              <w:rPr/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40</w:t>
            </w:r>
            <w:r>
              <w:rPr/>
              <w:tab/>
            </w:r>
            <w:r>
              <w:rPr/>
              <w:t>Ｗ　</w:t>
            </w:r>
            <w:r>
              <w:rPr/>
              <w:t>×</w:t>
            </w:r>
            <w:r>
              <w:rPr/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8</w:t>
            </w:r>
            <w:r>
              <w:rPr/>
              <w:t>　個</w:t>
            </w:r>
            <w:r>
              <w:rPr/>
              <w:tab/>
            </w:r>
            <w:r>
              <w:rPr/>
              <w:t>　　電灯</w:t>
            </w:r>
            <w:r>
              <w:rPr/>
              <w:tab/>
              <w:tab/>
            </w:r>
            <w:r>
              <w:rPr/>
              <w:t>Ｗ　</w:t>
            </w:r>
            <w:r>
              <w:rPr/>
              <w:t>×</w:t>
            </w:r>
            <w:r>
              <w:rPr/>
              <w:t>　　　個</w:t>
            </w:r>
            <w:r>
              <w:rPr/>
              <w:tab/>
            </w:r>
          </w:p>
        </w:tc>
      </w:tr>
      <w:tr>
        <w:trPr>
          <w:trHeight w:val="50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>
                <w:sz w:val="40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60</w:t>
            </w:r>
            <w:r>
              <w:rPr>
                <w:sz w:val="40"/>
              </w:rPr>
              <w:tab/>
            </w:r>
            <w:r>
              <w:rPr/>
              <w:t>Ｗ　</w:t>
            </w:r>
            <w:r>
              <w:rPr/>
              <w:t>×</w:t>
            </w:r>
            <w:r>
              <w:rPr/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3</w:t>
            </w:r>
            <w:r>
              <w:rPr/>
              <w:t>　個　　</w:t>
            </w:r>
            <w:r>
              <w:rPr/>
              <w:tab/>
              <w:tab/>
            </w:r>
            <w:r>
              <w:rPr/>
              <w:t>Ｗ　</w:t>
            </w:r>
            <w:r>
              <w:rPr/>
              <w:t>×</w:t>
            </w:r>
            <w:r>
              <w:rPr/>
              <w:t>　　　個</w:t>
            </w:r>
          </w:p>
        </w:tc>
      </w:tr>
      <w:tr>
        <w:trPr>
          <w:trHeight w:val="50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>
                <w:sz w:val="40"/>
              </w:rPr>
              <w:tab/>
              <w:tab/>
            </w:r>
            <w:r>
              <w:rPr/>
              <w:t>Ｗ　</w:t>
            </w:r>
            <w:r>
              <w:rPr/>
              <w:t>×</w:t>
            </w:r>
            <w:r>
              <w:rPr/>
              <w:t>　　　個　　</w:t>
            </w:r>
            <w:r>
              <w:rPr/>
              <w:tab/>
              <w:tab/>
            </w:r>
            <w:r>
              <w:rPr/>
              <w:t>Ｗ　</w:t>
            </w:r>
            <w:r>
              <w:rPr/>
              <w:t>×</w:t>
            </w:r>
            <w:r>
              <w:rPr/>
              <w:t>　　　個</w:t>
            </w:r>
          </w:p>
        </w:tc>
      </w:tr>
      <w:tr>
        <w:trPr>
          <w:trHeight w:val="506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ind w:firstLine="105"/>
              <w:rPr/>
            </w:pPr>
            <w:r>
              <w:rPr/>
              <w:t>冷・暖房、換気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冷房設備</w:t>
            </w:r>
          </w:p>
        </w:tc>
        <w:tc>
          <w:tcPr>
            <w:tcW w:w="223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エアコン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3690</wp:posOffset>
                      </wp:positionV>
                      <wp:extent cx="571500" cy="33337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5pt;margin-top:24.7pt;width:44.95pt;height:26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暖房設備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pacing w:lineRule="exact" w: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エアコン</w:t>
            </w:r>
          </w:p>
        </w:tc>
      </w:tr>
      <w:tr>
        <w:trPr>
          <w:trHeight w:val="50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機械換気　（　Ⅰ種　・　</w:t>
            </w:r>
            <w:r>
              <w:rPr/>
              <w:t>2</w:t>
            </w:r>
            <w:r>
              <w:rPr/>
              <w:t>種　・　</w:t>
            </w:r>
            <w:r>
              <w:rPr/>
              <w:t>3</w:t>
            </w:r>
            <w:r>
              <w:rPr/>
              <w:t>種　・　換気扇</w:t>
            </w:r>
            <w:r>
              <w:rPr/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2</w:t>
            </w:r>
            <w:r>
              <w:rPr/>
              <w:t>個）</w:t>
            </w:r>
          </w:p>
        </w:tc>
      </w:tr>
      <w:tr>
        <w:trPr>
          <w:trHeight w:val="661" w:hRule="atLeast"/>
          <w:cantSplit w:val="true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jc w:val="distribute"/>
              <w:rPr/>
            </w:pPr>
            <w:r>
              <w:rPr/>
              <w:t>面積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24</w:t>
            </w:r>
            <w:r>
              <w:rPr/>
              <w:t>㎡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ind w:left="-87" w:right="-184" w:hanging="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作業室</w:t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0</w:t>
            </w:r>
            <w:r>
              <w:rPr/>
              <w:t>㎡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消毒場所</w:t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2</w:t>
            </w:r>
            <w:r>
              <w:rPr/>
              <w:t>㎡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客待ち</w:t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2</w:t>
            </w:r>
            <w:r>
              <w:rPr/>
              <w:t>㎡</w:t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jc w:val="center"/>
              <w:rPr/>
            </w:pPr>
            <w:r>
              <w:rPr/>
              <w:t>備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jc w:val="center"/>
              <w:rPr/>
            </w:pPr>
            <w:r>
              <w:rPr/>
              <w:t>作業椅子等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5</w:t>
            </w:r>
            <w:r>
              <w:rPr/>
              <w:t>台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ind w:left="113" w:right="113" w:hanging="0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訳</w:t>
            </w:r>
          </w:p>
        </w:tc>
        <w:tc>
          <w:tcPr>
            <w:tcW w:w="27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ind w:left="1694" w:hanging="1694"/>
              <w:rPr/>
            </w:pPr>
            <w:r>
              <w:rPr/>
              <w:t>理容椅子</w:t>
            </w:r>
            <w:r>
              <w:rPr/>
              <w:tab/>
              <w:tab/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台</w:t>
            </w:r>
            <w:r>
              <w:rPr/>
              <w:tab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ｼｬﾝﾌﾟｰ椅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2</w:t>
            </w:r>
            <w:r>
              <w:rPr/>
              <w:t>　台</w:t>
            </w:r>
            <w:r>
              <w:rPr/>
              <w:tab/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セット椅子</w:t>
            </w:r>
            <w:r>
              <w:rPr/>
              <w:tab/>
            </w:r>
            <w:r>
              <w:rPr/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3</w:t>
            </w:r>
            <w:r>
              <w:rPr/>
              <w:t>　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美顔術椅子</w:t>
            </w:r>
            <w:r>
              <w:rPr/>
              <w:tab/>
            </w:r>
            <w:r>
              <w:rPr/>
              <w:t>　　　台</w:t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ind w:left="366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ドライヤー椅子</w:t>
            </w:r>
            <w:r>
              <w:rPr/>
              <w:tab/>
              <w:tab/>
            </w:r>
            <w:r>
              <w:rPr/>
              <w:t>　　　台</w:t>
            </w:r>
            <w:r>
              <w:rPr/>
              <w:tab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アーム式ドライヤー</w:t>
            </w:r>
            <w:r>
              <w:rPr/>
              <w:tab/>
            </w:r>
            <w:r>
              <w:rPr/>
              <w:t>　　　台</w:t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スチーマー</w:t>
            </w:r>
            <w:r>
              <w:rPr/>
              <w:tab/>
              <w:tab/>
            </w:r>
            <w:r>
              <w:rPr/>
              <w:t>　　　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jc w:val="center"/>
              <w:rPr/>
            </w:pPr>
            <w:r>
              <w:rPr/>
              <w:t>消毒設備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紫外線消毒器</w:t>
            </w:r>
            <w:r>
              <w:rPr/>
              <w:tab/>
              <w:tab/>
            </w:r>
            <w:r>
              <w:rPr/>
              <w:t>　　　台　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消毒済器具容器・棚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1</w:t>
            </w:r>
            <w:r>
              <w:rPr/>
              <w:t>　　個</w:t>
            </w:r>
            <w:r>
              <w:rPr/>
              <w:tab/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蒸タオル器</w:t>
            </w:r>
            <w:r>
              <w:rPr/>
              <w:tab/>
              <w:tab/>
            </w:r>
            <w:r>
              <w:rPr/>
              <w:t>　　　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未消毒器具容器・棚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1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メスシリンダー</w:t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500</w:t>
            </w:r>
            <w:r>
              <w:rPr/>
              <w:tab/>
            </w:r>
            <w:r>
              <w:rPr/>
              <w:t>ＣＣ</w:t>
            </w:r>
            <w:r>
              <w:rPr/>
              <w:t>×</w:t>
            </w:r>
            <w:r>
              <w:rPr/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1</w:t>
            </w:r>
            <w:r>
              <w:rPr/>
              <w:t>　　個</w:t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100</w:t>
            </w:r>
            <w:r>
              <w:rPr/>
              <w:tab/>
            </w:r>
            <w:r>
              <w:rPr/>
              <w:t>ＣＣ</w:t>
            </w:r>
            <w:r>
              <w:rPr/>
              <w:t>×</w:t>
            </w:r>
            <w:r>
              <w:rPr/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1</w:t>
            </w:r>
            <w:r>
              <w:rPr/>
              <w:t>　　個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消毒容器</w:t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ab/>
            </w:r>
            <w:r>
              <w:rPr/>
              <w:t>平　型</w:t>
            </w:r>
            <w:r>
              <w:rPr/>
              <w:tab/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2</w:t>
            </w:r>
            <w:r>
              <w:rPr/>
              <w:t>　　個</w:t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ab/>
            </w:r>
            <w:r>
              <w:rPr/>
              <w:t>円筒型</w:t>
            </w:r>
            <w:r>
              <w:rPr/>
              <w:tab/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1</w:t>
            </w:r>
            <w:r>
              <w:rPr/>
              <w:t>　　個</w:t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未洗浄布タオル容器</w:t>
            </w:r>
            <w:r>
              <w:rPr/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/>
              <w:t>　個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毛髪箱</w:t>
            </w:r>
            <w:r>
              <w:rPr/>
              <w:tab/>
              <w:tab/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1</w:t>
            </w:r>
            <w:r>
              <w:rPr/>
              <w:t>　　個</w:t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タオル格納棚</w:t>
            </w:r>
            <w:r>
              <w:rPr/>
              <w:tab/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1</w:t>
            </w:r>
            <w:r>
              <w:rPr/>
              <w:t>　　個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汚物箱</w:t>
            </w:r>
            <w:r>
              <w:rPr/>
              <w:tab/>
              <w:tab/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1</w:t>
            </w:r>
            <w:r>
              <w:rPr/>
              <w:t>　　個</w:t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jc w:val="center"/>
              <w:rPr/>
            </w:pPr>
            <w:r>
              <w:rPr/>
              <w:t>客待ち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作業室と客待ち</w:t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の区画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-15240</wp:posOffset>
                      </wp:positionV>
                      <wp:extent cx="571500" cy="333375"/>
                      <wp:effectExtent l="9525" t="1016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9pt;margin-top:-1.2pt;width:44.95pt;height:26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ケース　　　パーティション　　　その他（　　　）</w:t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</w:tc>
      </w:tr>
      <w:tr>
        <w:trPr>
          <w:trHeight w:val="1877" w:hRule="atLeast"/>
          <w:cantSplit w:val="true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jc w:val="distribute"/>
              <w:rPr/>
            </w:pPr>
            <w:r>
              <w:rPr/>
              <w:t>備考</w:t>
            </w:r>
          </w:p>
        </w:tc>
        <w:tc>
          <w:tcPr>
            <w:tcW w:w="741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>
                <w:rFonts w:ascii="HG丸ｺﾞｼｯｸM-PRO" w:hAnsi="HG丸ｺﾞｼｯｸM-PRO" w:eastAsia="HG丸ｺﾞｼｯｸM-PRO" w:cs="HG丸ｺﾞｼｯｸM-PRO"/>
                <w:color w:val="FF0000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posOffset>1058545</wp:posOffset>
                      </wp:positionH>
                      <wp:positionV relativeFrom="paragraph">
                        <wp:posOffset>340360</wp:posOffset>
                      </wp:positionV>
                      <wp:extent cx="2364740" cy="349250"/>
                      <wp:effectExtent l="5080" t="78740" r="5080" b="5715"/>
                      <wp:wrapNone/>
                      <wp:docPr id="13" name="四角形吹き出し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840" cy="349200"/>
                              </a:xfrm>
                              <a:prstGeom prst="wedgeRectCallout">
                                <a:avLst>
                                  <a:gd name="adj1" fmla="val -44092"/>
                                  <a:gd name="adj2" fmla="val -71092"/>
                                </a:avLst>
                              </a:pr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使用する消毒液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5" fillcolor="#fbe4d5" stroked="t" o:allowincell="t" style="position:absolute;margin-left:83.35pt;margin-top:26.8pt;width:186.15pt;height:27.4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使用する消毒液を記入してください</w:t>
                            </w:r>
                          </w:p>
                        </w:txbxContent>
                      </v:textbox>
                      <v:fill o:detectmouseclick="t" type="solid" color2="#041b2a"/>
                      <v:stroke color="#ed7d31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消毒：逆性せっけん液、消毒用エタノール</w:t>
            </w:r>
          </w:p>
        </w:tc>
      </w:tr>
    </w:tbl>
    <w:p>
      <w:pPr>
        <w:pStyle w:val="Normal"/>
        <w:tabs>
          <w:tab w:val="clear" w:pos="851"/>
          <w:tab w:val="left" w:pos="-284" w:leader="none"/>
        </w:tabs>
        <w:rPr/>
      </w:pPr>
      <w:r>
        <w:rPr/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5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1"/>
        <w:gridCol w:w="235"/>
        <w:gridCol w:w="228"/>
        <w:gridCol w:w="221"/>
        <w:gridCol w:w="235"/>
        <w:gridCol w:w="228"/>
        <w:gridCol w:w="228"/>
        <w:gridCol w:w="228"/>
        <w:gridCol w:w="228"/>
        <w:gridCol w:w="228"/>
        <w:gridCol w:w="228"/>
        <w:gridCol w:w="228"/>
        <w:gridCol w:w="228"/>
        <w:gridCol w:w="221"/>
        <w:gridCol w:w="235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</w:tblGrid>
      <w:tr>
        <w:trPr>
          <w:trHeight w:val="259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14300</wp:posOffset>
                      </wp:positionV>
                      <wp:extent cx="635" cy="63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.75pt;margin-top:9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7310</wp:posOffset>
                      </wp:positionV>
                      <wp:extent cx="412750" cy="23177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18"/>
                                    </w:rPr>
                                    <w:t>2.5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18.25pt;mso-wrap-distance-left:9.05pt;mso-wrap-distance-right:9.05pt;mso-wrap-distance-top:0pt;mso-wrap-distance-bottom:0pt;margin-top:5.3pt;mso-position-vertical-relative:text;margin-left:-0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</w:rPr>
                              <w:t>2.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55880</wp:posOffset>
                      </wp:positionV>
                      <wp:extent cx="412750" cy="23177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18"/>
                                    </w:rPr>
                                    <w:t>0.5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18.25pt;mso-wrap-distance-left:9.05pt;mso-wrap-distance-right:9.05pt;mso-wrap-distance-top:0pt;mso-wrap-distance-bottom:0pt;margin-top:4.4pt;mso-position-vertical-relative:text;margin-left:-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</w:rPr>
                              <w:t>0.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5565</wp:posOffset>
                      </wp:positionV>
                      <wp:extent cx="669925" cy="23177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18"/>
                                    </w:rPr>
                                    <w:t>.0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5pt;height:18.25pt;mso-wrap-distance-left:9.05pt;mso-wrap-distance-right:9.05pt;mso-wrap-distance-top:0pt;mso-wrap-distance-bottom:0pt;margin-top:5.95pt;mso-position-vertical-relative:text;margin-left:-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</w:rPr>
                              <w:t>.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4295</wp:posOffset>
                      </wp:positionH>
                      <wp:positionV relativeFrom="margin">
                        <wp:posOffset>166370</wp:posOffset>
                      </wp:positionV>
                      <wp:extent cx="1877695" cy="762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8120" cy="7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85pt;margin-top:12.6pt;width:147.85pt;height:0.55pt;mso-position-vertical-relative:margin" type="_x0000_t32">
                      <v:stroke color="re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4135</wp:posOffset>
                      </wp:positionH>
                      <wp:positionV relativeFrom="margin">
                        <wp:posOffset>161925</wp:posOffset>
                      </wp:positionV>
                      <wp:extent cx="2040890" cy="9525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41200" cy="1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2.25pt;width:160.65pt;height:0.7pt;flip:y;mso-position-vertical-relative:margin" type="_x0000_t32">
                      <v:stroke color="re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61290</wp:posOffset>
                      </wp:positionV>
                      <wp:extent cx="5216525" cy="3931920"/>
                      <wp:effectExtent l="10160" t="9525" r="889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6400" cy="3931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3pt;margin-top:12.7pt;width:410.7pt;height:309.5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65735</wp:posOffset>
                      </wp:positionV>
                      <wp:extent cx="4330700" cy="3927475"/>
                      <wp:effectExtent l="0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0" cy="39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f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2efd9" stroked="f" o:allowincell="t" style="position:absolute;margin-left:6.35pt;margin-top:13.05pt;width:340.95pt;height:309.2pt;mso-wrap-style:none;v-text-anchor:middle">
                      <v:fill o:detectmouseclick="t" type="solid" color2="#1d102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500</wp:posOffset>
                      </wp:positionH>
                      <wp:positionV relativeFrom="margin">
                        <wp:posOffset>142240</wp:posOffset>
                      </wp:positionV>
                      <wp:extent cx="478155" cy="89217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65pt;height:70.25pt;mso-wrap-distance-left:9.05pt;mso-wrap-distance-right:9.05pt;mso-wrap-distance-top:0pt;mso-wrap-distance-bottom:0pt;margin-top:11.2pt;mso-position-vertical-relative:margin;margin-left: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7150</wp:posOffset>
                      </wp:positionH>
                      <wp:positionV relativeFrom="margin">
                        <wp:align>top</wp:align>
                      </wp:positionV>
                      <wp:extent cx="398780" cy="127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pt;width:31.4pt;height:0.1pt;mso-position-vertical:top;mso-position-vertical-relative:margin" type="_x0000_t32">
                      <v:stroke color="re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-425450</wp:posOffset>
                      </wp:positionV>
                      <wp:extent cx="854075" cy="2028825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53920" cy="202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2cc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消毒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f2cc" stroked="t" o:allowincell="t" style="position:absolute;margin-left:52.2pt;margin-top:-33.5pt;width:67.2pt;height:159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消毒室</w:t>
                            </w:r>
                          </w:p>
                        </w:txbxContent>
                      </v:textbox>
                      <v:fill o:detectmouseclick="t" type="solid" color2="#000d33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0640</wp:posOffset>
                      </wp:positionH>
                      <wp:positionV relativeFrom="margin">
                        <wp:posOffset>141605</wp:posOffset>
                      </wp:positionV>
                      <wp:extent cx="847090" cy="26352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-141" w:righ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8"/>
                                    </w:rPr>
                                    <w:t>洗い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6.7pt;height:20.75pt;mso-wrap-distance-left:9.05pt;mso-wrap-distance-right:9.05pt;mso-wrap-distance-top:0pt;mso-wrap-distance-bottom:0pt;margin-top:11.15pt;mso-position-vertical-relative:margin;margin-left:-3.2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41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</w:rPr>
                              <w:t>洗い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5245</wp:posOffset>
                      </wp:positionH>
                      <wp:positionV relativeFrom="margin">
                        <wp:posOffset>56515</wp:posOffset>
                      </wp:positionV>
                      <wp:extent cx="365760" cy="35369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8.8pt;height:27.85pt;mso-wrap-distance-left:9.05pt;mso-wrap-distance-right:9.05pt;mso-wrap-distance-top:0pt;mso-wrap-distance-bottom:0pt;margin-top:4.45pt;mso-position-vertical-relative:margin;margin-left:-4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070</wp:posOffset>
                      </wp:positionH>
                      <wp:positionV relativeFrom="margin">
                        <wp:posOffset>56515</wp:posOffset>
                      </wp:positionV>
                      <wp:extent cx="365760" cy="35369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8.8pt;height:27.85pt;mso-wrap-distance-left:9.05pt;mso-wrap-distance-right:9.05pt;mso-wrap-distance-top:0pt;mso-wrap-distance-bottom:0pt;margin-top:4.45pt;mso-position-vertical-relative:margin;margin-left:4.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195</wp:posOffset>
                      </wp:positionH>
                      <wp:positionV relativeFrom="margin">
                        <wp:posOffset>56515</wp:posOffset>
                      </wp:positionV>
                      <wp:extent cx="365760" cy="35369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8.8pt;height:27.85pt;mso-wrap-distance-left:9.05pt;mso-wrap-distance-right:9.05pt;mso-wrap-distance-top:0pt;mso-wrap-distance-bottom:0pt;margin-top:4.45pt;mso-position-vertical-relative:margin;margin-left:2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895</wp:posOffset>
                      </wp:positionH>
                      <wp:positionV relativeFrom="margin">
                        <wp:posOffset>56515</wp:posOffset>
                      </wp:positionV>
                      <wp:extent cx="365760" cy="35369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8.8pt;height:27.85pt;mso-wrap-distance-left:9.05pt;mso-wrap-distance-right:9.05pt;mso-wrap-distance-top:0pt;mso-wrap-distance-bottom:0pt;margin-top:4.45pt;mso-position-vertical-relative:margin;margin-left:3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0325</wp:posOffset>
                      </wp:positionH>
                      <wp:positionV relativeFrom="margin">
                        <wp:posOffset>19050</wp:posOffset>
                      </wp:positionV>
                      <wp:extent cx="548640" cy="26479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8"/>
                                    </w:rPr>
                                    <w:t>洗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3.2pt;height:20.85pt;mso-wrap-distance-left:9.05pt;mso-wrap-distance-right:9.05pt;mso-wrap-distance-top:0pt;mso-wrap-distance-bottom:0pt;margin-top:1.5pt;mso-position-vertical-relative:margin;margin-left:4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</w:rPr>
                              <w:t>洗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620</wp:posOffset>
                      </wp:positionV>
                      <wp:extent cx="1270" cy="84836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48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0.6pt;width:0.1pt;height:66.8pt" type="_x0000_t32">
                      <v:stroke color="re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5725</wp:posOffset>
                      </wp:positionV>
                      <wp:extent cx="361315" cy="23177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18"/>
                                    </w:rPr>
                                    <w:t>1.0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18.25pt;mso-wrap-distance-left:9.05pt;mso-wrap-distance-right:9.05pt;mso-wrap-distance-top:0pt;mso-wrap-distance-bottom:0pt;margin-top:6.75pt;mso-position-vertical-relative:text;margin-left: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</w:rPr>
                              <w:t>1.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9530</wp:posOffset>
                      </wp:positionV>
                      <wp:extent cx="210185" cy="750570"/>
                      <wp:effectExtent l="9525" t="3175" r="952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750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3.9pt;width:16.5pt;height:59.1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7150</wp:posOffset>
                      </wp:positionV>
                      <wp:extent cx="135890" cy="505460"/>
                      <wp:effectExtent l="9525" t="2540" r="952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080" cy="505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4.5pt;width:10.6pt;height:39.8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5085</wp:posOffset>
                      </wp:positionV>
                      <wp:extent cx="58420" cy="236855"/>
                      <wp:effectExtent l="9525" t="2540" r="952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680" cy="237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3.55pt;width:4.5pt;height:18.65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5085</wp:posOffset>
                      </wp:positionV>
                      <wp:extent cx="58420" cy="236855"/>
                      <wp:effectExtent l="9525" t="2540" r="9525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040" cy="237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3.55pt;width:4.55pt;height:18.65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1440</wp:posOffset>
                      </wp:positionV>
                      <wp:extent cx="913765" cy="29527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カウンタ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1.95pt;height:23.25pt;mso-wrap-distance-left:9.05pt;mso-wrap-distance-right:9.05pt;mso-wrap-distance-top:0pt;mso-wrap-distance-bottom:0pt;margin-top:7.2pt;mso-position-vertical-relative:text;margin-left: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カウン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875</wp:posOffset>
                      </wp:positionH>
                      <wp:positionV relativeFrom="margin">
                        <wp:posOffset>101600</wp:posOffset>
                      </wp:positionV>
                      <wp:extent cx="480060" cy="25971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8"/>
                                    </w:rPr>
                                    <w:t>汚物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20.45pt;mso-wrap-distance-left:9.05pt;mso-wrap-distance-right:9.05pt;mso-wrap-distance-top:0pt;mso-wrap-distance-bottom:0pt;margin-top:8pt;mso-position-vertical-relative:margin;margin-left: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141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</w:rPr>
                              <w:t>汚物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590</wp:posOffset>
                      </wp:positionH>
                      <wp:positionV relativeFrom="margin">
                        <wp:posOffset>88265</wp:posOffset>
                      </wp:positionV>
                      <wp:extent cx="753110" cy="25971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8"/>
                                    </w:rPr>
                                    <w:t>毛髪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20.45pt;mso-wrap-distance-left:9.05pt;mso-wrap-distance-right:9.05pt;mso-wrap-distance-top:0pt;mso-wrap-distance-bottom:0pt;margin-top:6.95pt;mso-position-vertical-relative:margin;margin-left: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</w:rPr>
                              <w:t>毛髪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780</wp:posOffset>
                      </wp:positionV>
                      <wp:extent cx="1357630" cy="225425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763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8"/>
                                    </w:rPr>
                                    <w:t>未洗浄布タオル格納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9pt;height:17.75pt;mso-wrap-distance-left:9.05pt;mso-wrap-distance-right:9.05pt;mso-wrap-distance-top:0pt;mso-wrap-distance-bottom:0pt;margin-top:1.4pt;mso-position-vertical-relative:text;margin-left: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</w:rPr>
                              <w:t>未洗浄布タオル格納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2865</wp:posOffset>
                      </wp:positionH>
                      <wp:positionV relativeFrom="margin">
                        <wp:posOffset>88265</wp:posOffset>
                      </wp:positionV>
                      <wp:extent cx="847090" cy="371475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-141" w:righ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</w:rPr>
                                    <w:t>未消毒済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41" w:righ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</w:rPr>
                                    <w:t>保管場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6.7pt;height:29.25pt;mso-wrap-distance-left:9.05pt;mso-wrap-distance-right:9.05pt;mso-wrap-distance-top:0pt;mso-wrap-distance-bottom:0pt;margin-top:6.95pt;mso-position-vertical-relative:margin;margin-left:-4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41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</w:rPr>
                              <w:t>未消毒済器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41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</w:rPr>
                              <w:t>保管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350</wp:posOffset>
                      </wp:positionV>
                      <wp:extent cx="1270" cy="3052445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52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0.5pt;width:0.1pt;height:240.35pt" type="_x0000_t32">
                      <v:stroke color="re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94615</wp:posOffset>
                      </wp:positionV>
                      <wp:extent cx="934720" cy="225425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8"/>
                                    </w:rPr>
                                    <w:t>タオル格納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17.75pt;mso-wrap-distance-left:9.05pt;mso-wrap-distance-right:9.05pt;mso-wrap-distance-top:0pt;mso-wrap-distance-bottom:0pt;margin-top:7.4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</w:rPr>
                              <w:t>タオル格納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129540</wp:posOffset>
                      </wp:positionV>
                      <wp:extent cx="335280" cy="495300"/>
                      <wp:effectExtent l="10160" t="10795" r="9525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5160" cy="495360"/>
                              </a:xfrm>
                              <a:prstGeom prst="flowChartDelay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stroked="t" o:allowincell="t" style="position:absolute;margin-left:2.55pt;margin-top:10.2pt;width:26.35pt;height:38.95pt;mso-wrap-style:none;v-text-anchor:middle;rotation:180;mso-position-horizontal-relative:margin" type="_x0000_t135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936625</wp:posOffset>
                      </wp:positionV>
                      <wp:extent cx="335280" cy="495300"/>
                      <wp:effectExtent l="10160" t="10160" r="9525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5160" cy="495360"/>
                              </a:xfrm>
                              <a:prstGeom prst="flowChartDelay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73.75pt;width:26.35pt;height:38.95pt;mso-wrap-style:none;v-text-anchor:middle;rotation:180;mso-position-horizontal-relative:margin" type="_x0000_t135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-547370</wp:posOffset>
                      </wp:positionH>
                      <wp:positionV relativeFrom="paragraph">
                        <wp:posOffset>173990</wp:posOffset>
                      </wp:positionV>
                      <wp:extent cx="504825" cy="438150"/>
                      <wp:effectExtent l="9525" t="9525" r="10160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3.1pt;margin-top:13.7pt;width:39.7pt;height:34.4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0020</wp:posOffset>
                      </wp:positionV>
                      <wp:extent cx="1270" cy="204470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12.6pt;width:0.1pt;height:160.95pt" type="_x0000_t32">
                      <v:stroke color="re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635</wp:posOffset>
                      </wp:positionV>
                      <wp:extent cx="869315" cy="2033905"/>
                      <wp:effectExtent l="635" t="63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203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e2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e2f3" stroked="f" o:allowincell="t" style="position:absolute;margin-left:6.3pt;margin-top:-0.05pt;width:68.4pt;height:160.1pt;mso-wrap-style:none;v-text-anchor:middle">
                      <v:fill o:detectmouseclick="t" type="solid" color2="#261d0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margin">
                        <wp:posOffset>80645</wp:posOffset>
                      </wp:positionV>
                      <wp:extent cx="405130" cy="1181735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1181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ソファー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1.9pt;height:93.05pt;mso-wrap-distance-left:9.05pt;mso-wrap-distance-right:9.05pt;mso-wrap-distance-top:0pt;mso-wrap-distance-bottom:0pt;margin-top:6.35pt;mso-position-vertical-relative:margin;margin-left:-5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ソファ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4445</wp:posOffset>
                      </wp:positionV>
                      <wp:extent cx="201295" cy="2056765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056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5.85pt;height:161.95pt;mso-wrap-distance-left:9.05pt;mso-wrap-distance-right:9.05pt;mso-wrap-distance-top:0pt;mso-wrap-distance-bottom:0pt;margin-top:-0.35pt;mso-position-vertical-relative:text;margin-left: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141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30</wp:posOffset>
                      </wp:positionH>
                      <wp:positionV relativeFrom="margin">
                        <wp:posOffset>43815</wp:posOffset>
                      </wp:positionV>
                      <wp:extent cx="1094740" cy="259715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  <w:sz w:val="24"/>
                                    </w:rPr>
                                    <w:t>作業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pt;height:20.45pt;mso-wrap-distance-left:9.05pt;mso-wrap-distance-right:9.05pt;mso-wrap-distance-top:0pt;mso-wrap-distance-bottom:0pt;margin-top:3.45pt;mso-position-vertical-relative:margin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作業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500</wp:posOffset>
                      </wp:positionH>
                      <wp:positionV relativeFrom="margin">
                        <wp:posOffset>153670</wp:posOffset>
                      </wp:positionV>
                      <wp:extent cx="1071880" cy="221615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8"/>
                                    </w:rPr>
                                    <w:t>シャンプー椅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pt;height:17.45pt;mso-wrap-distance-left:9.05pt;mso-wrap-distance-right:9.05pt;mso-wrap-distance-top:0pt;mso-wrap-distance-bottom:0pt;margin-top:12.1pt;mso-position-vertical-relative:margin;margin-left: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</w:rPr>
                              <w:t>シャンプー椅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985</wp:posOffset>
                      </wp:positionV>
                      <wp:extent cx="457200" cy="231775"/>
                      <wp:effectExtent l="0" t="0" r="0" b="0"/>
                      <wp:wrapNone/>
                      <wp:docPr id="5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18"/>
                                    </w:rPr>
                                    <w:t>3.5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25pt;mso-wrap-distance-left:9.05pt;mso-wrap-distance-right:9.05pt;mso-wrap-distance-top:0pt;mso-wrap-distance-bottom:0pt;margin-top:0.55pt;mso-position-vertical-relative:text;margin-left:-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</w:rPr>
                              <w:t>3.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150495</wp:posOffset>
                      </wp:positionV>
                      <wp:extent cx="504825" cy="438150"/>
                      <wp:effectExtent l="10160" t="10160" r="9525" b="1016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pt;margin-top:11.85pt;width:39.7pt;height:34.4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55</wp:posOffset>
                      </wp:positionH>
                      <wp:positionV relativeFrom="margin">
                        <wp:posOffset>54610</wp:posOffset>
                      </wp:positionV>
                      <wp:extent cx="426085" cy="506095"/>
                      <wp:effectExtent l="0" t="0" r="0" b="0"/>
                      <wp:wrapNone/>
                      <wp:docPr id="5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506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  <w:sz w:val="24"/>
                                    </w:rPr>
                                    <w:t>客待ち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5pt;height:39.85pt;mso-wrap-distance-left:9.05pt;mso-wrap-distance-right:9.05pt;mso-wrap-distance-top:0pt;mso-wrap-distance-bottom:0pt;margin-top:4.3pt;mso-position-vertical-relative:margin;margin-left: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客待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7945</wp:posOffset>
                      </wp:positionH>
                      <wp:positionV relativeFrom="margin">
                        <wp:posOffset>27940</wp:posOffset>
                      </wp:positionV>
                      <wp:extent cx="1367155" cy="247015"/>
                      <wp:effectExtent l="0" t="0" r="0" b="0"/>
                      <wp:wrapNone/>
                      <wp:docPr id="5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8"/>
                                    </w:rPr>
                                    <w:t>セット椅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5pt;height:19.45pt;mso-wrap-distance-left:9.05pt;mso-wrap-distance-right:9.05pt;mso-wrap-distance-top:0pt;mso-wrap-distance-bottom:0pt;margin-top:2.2pt;mso-position-vertical-relative:margin;margin-left: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</w:rPr>
                              <w:t>セット椅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1280</wp:posOffset>
                      </wp:positionH>
                      <wp:positionV relativeFrom="margin">
                        <wp:align>center</wp:align>
                      </wp:positionV>
                      <wp:extent cx="504825" cy="438150"/>
                      <wp:effectExtent l="10160" t="9525" r="9525" b="1016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0pt;width:39.7pt;height:34.45pt;mso-wrap-style:none;v-text-anchor:middle;mso-position-vertical:center;mso-position-vertic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7945</wp:posOffset>
                      </wp:positionH>
                      <wp:positionV relativeFrom="margin">
                        <wp:posOffset>0</wp:posOffset>
                      </wp:positionV>
                      <wp:extent cx="504825" cy="438150"/>
                      <wp:effectExtent l="10160" t="9525" r="9525" b="1016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35pt;margin-top:0pt;width:39.7pt;height:34.45pt;mso-wrap-style:none;v-text-anchor:middle;mso-position-vertic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290</wp:posOffset>
                      </wp:positionH>
                      <wp:positionV relativeFrom="margin">
                        <wp:posOffset>0</wp:posOffset>
                      </wp:positionV>
                      <wp:extent cx="504825" cy="438150"/>
                      <wp:effectExtent l="10160" t="9525" r="9525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0pt;width:39.7pt;height:34.45pt;mso-wrap-style:none;v-text-anchor:middle;mso-position-vertic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9055</wp:posOffset>
                      </wp:positionH>
                      <wp:positionV relativeFrom="margin">
                        <wp:posOffset>34290</wp:posOffset>
                      </wp:positionV>
                      <wp:extent cx="845820" cy="377825"/>
                      <wp:effectExtent l="0" t="0" r="0" b="0"/>
                      <wp:wrapNone/>
                      <wp:docPr id="6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-141" w:righ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</w:rPr>
                                    <w:t>消毒済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41" w:righ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</w:rPr>
                                    <w:t>保管場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6.6pt;height:29.75pt;mso-wrap-distance-left:9.05pt;mso-wrap-distance-right:9.05pt;mso-wrap-distance-top:0pt;mso-wrap-distance-bottom:0pt;margin-top:2.7pt;mso-position-vertical-relative:margin;margin-left:-4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41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</w:rPr>
                              <w:t>消毒済器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41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</w:rPr>
                              <w:t>保管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6355</wp:posOffset>
                      </wp:positionH>
                      <wp:positionV relativeFrom="margin">
                        <wp:posOffset>68580</wp:posOffset>
                      </wp:positionV>
                      <wp:extent cx="827405" cy="247015"/>
                      <wp:effectExtent l="0" t="0" r="0" b="0"/>
                      <wp:wrapNone/>
                      <wp:docPr id="6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40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8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5pt;height:19.45pt;mso-wrap-distance-left:9.05pt;mso-wrap-distance-right:9.05pt;mso-wrap-distance-top:0pt;mso-wrap-distance-bottom:0pt;margin-top:5.4pt;mso-position-vertical-relative:margin;margin-left:-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9375</wp:posOffset>
                      </wp:positionV>
                      <wp:extent cx="912495" cy="7620"/>
                      <wp:effectExtent l="0" t="37465" r="0" b="3746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12960" cy="8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6.25pt;width:71.85pt;height:0.55pt;flip:y" type="_x0000_t32">
                      <v:stroke color="re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4605</wp:posOffset>
                      </wp:positionH>
                      <wp:positionV relativeFrom="margin">
                        <wp:posOffset>101600</wp:posOffset>
                      </wp:positionV>
                      <wp:extent cx="513080" cy="231775"/>
                      <wp:effectExtent l="0" t="0" r="0" b="0"/>
                      <wp:wrapNone/>
                      <wp:docPr id="6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18"/>
                                    </w:rPr>
                                    <w:t>1.0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pt;height:18.25pt;mso-wrap-distance-left:9.05pt;mso-wrap-distance-right:9.05pt;mso-wrap-distance-top:0pt;mso-wrap-distance-bottom:0pt;margin-top:8pt;mso-position-vertical-relative:margin;margin-left:-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</w:rPr>
                              <w:t>1.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9375</wp:posOffset>
                      </wp:positionV>
                      <wp:extent cx="4305300" cy="127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56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6.25pt;width:338.95pt;height:0.1pt" type="_x0000_t32">
                      <v:stroke color="re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590</wp:posOffset>
                      </wp:positionH>
                      <wp:positionV relativeFrom="margin">
                        <wp:posOffset>101600</wp:posOffset>
                      </wp:positionV>
                      <wp:extent cx="669925" cy="231775"/>
                      <wp:effectExtent l="0" t="0" r="0" b="0"/>
                      <wp:wrapNone/>
                      <wp:docPr id="6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18"/>
                                    </w:rPr>
                                    <w:t>.0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5pt;height:18.25pt;mso-wrap-distance-left:9.05pt;mso-wrap-distance-right:9.05pt;mso-wrap-distance-top:0pt;mso-wrap-distance-bottom:0pt;margin-top:8pt;mso-position-vertical-relative:margin;margin-left: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</w:rPr>
                              <w:t>.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11430</wp:posOffset>
                      </wp:positionV>
                      <wp:extent cx="4265930" cy="814070"/>
                      <wp:effectExtent l="0" t="0" r="0" b="0"/>
                      <wp:wrapNone/>
                      <wp:docPr id="6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5930" cy="814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・ 施設の内部を示す図面の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・ 作業室、客待ち場所、いすの配置、洗い場等を明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・ 別紙を添付する場合は、「別紙のとおり」と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35.9pt;height:64.1pt;mso-wrap-distance-left:9.05pt;mso-wrap-distance-right:9.05pt;mso-wrap-distance-top:0pt;mso-wrap-distance-bottom:0pt;margin-top:-0.9pt;mso-position-vertical-relative:text;margin-left:-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 施設の内部を示す図面の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 作業室、客待ち場所、いすの配置、洗い場等を明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 別紙を添付する場合は、「別紙のとおり」と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33" w:firstLine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4955</wp:posOffset>
                </wp:positionH>
                <wp:positionV relativeFrom="paragraph">
                  <wp:posOffset>-2462530</wp:posOffset>
                </wp:positionV>
                <wp:extent cx="382905" cy="23177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</w:rPr>
                              <w:t>2.0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8.25pt;mso-wrap-distance-left:9.05pt;mso-wrap-distance-right:9.05pt;mso-wrap-distance-top:0pt;mso-wrap-distance-bottom:0pt;margin-top:-193.9pt;mso-position-vertical-relative:text;margin-left:-2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1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</w:rPr>
                        <w:t>2.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1"/>
      </w:tblGrid>
      <w:tr>
        <w:trPr>
          <w:trHeight w:val="4312" w:hRule="atLeast"/>
        </w:trPr>
        <w:tc>
          <w:tcPr>
            <w:tcW w:w="9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3" w:firstLine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62230</wp:posOffset>
                      </wp:positionV>
                      <wp:extent cx="4265930" cy="365125"/>
                      <wp:effectExtent l="0" t="0" r="0" b="0"/>
                      <wp:wrapNone/>
                      <wp:docPr id="6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593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別紙を添付する場合は、「別紙のとおり」と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35.9pt;height:28.75pt;mso-wrap-distance-left:9.05pt;mso-wrap-distance-right:9.05pt;mso-wrap-distance-top:0pt;mso-wrap-distance-bottom:0pt;margin-top:4.9pt;mso-position-vertical-relative:text;margin-left:10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別紙を添付する場合は、「別紙のとおり」と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33" w:firstLine="426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514350</wp:posOffset>
                      </wp:positionV>
                      <wp:extent cx="1270" cy="535940"/>
                      <wp:effectExtent l="6350" t="635" r="635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536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5pt;margin-top:40.5pt;width:0pt;height:42.15pt;flip:x;mso-position-horizontal-relative:margin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042670</wp:posOffset>
                      </wp:positionV>
                      <wp:extent cx="1309370" cy="1270"/>
                      <wp:effectExtent l="635" t="6350" r="635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96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pt;margin-top:82.1pt;width:103.0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188720</wp:posOffset>
                      </wp:positionV>
                      <wp:extent cx="1327150" cy="1270"/>
                      <wp:effectExtent l="635" t="6350" r="635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76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5pt;margin-top:93.6pt;width:104.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750060</wp:posOffset>
                      </wp:positionV>
                      <wp:extent cx="1314450" cy="1270"/>
                      <wp:effectExtent l="635" t="6350" r="635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5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137.8pt;width:103.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1189355</wp:posOffset>
                      </wp:positionV>
                      <wp:extent cx="1270" cy="568325"/>
                      <wp:effectExtent l="6350" t="635" r="635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568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5pt;margin-top:93.65pt;width:0pt;height:44.7pt;flip:x;mso-position-horizontal-relative:margin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035050</wp:posOffset>
                      </wp:positionV>
                      <wp:extent cx="1336040" cy="1270"/>
                      <wp:effectExtent l="635" t="6350" r="635" b="63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6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pt;margin-top:81.5pt;width:105.1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186180</wp:posOffset>
                      </wp:positionV>
                      <wp:extent cx="1327785" cy="1270"/>
                      <wp:effectExtent l="635" t="6350" r="635" b="63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80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pt;margin-top:93.4pt;width:104.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1744980</wp:posOffset>
                      </wp:positionV>
                      <wp:extent cx="1334135" cy="1270"/>
                      <wp:effectExtent l="635" t="6350" r="635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345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95pt;margin-top:137.4pt;width:105.05pt;height:0.0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1894840</wp:posOffset>
                      </wp:positionV>
                      <wp:extent cx="1270" cy="582930"/>
                      <wp:effectExtent l="6350" t="635" r="635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583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5pt;margin-top:149.2pt;width:0pt;height:45.9pt;flip:x;mso-position-horizontal-relative:margin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892935</wp:posOffset>
                      </wp:positionV>
                      <wp:extent cx="1329690" cy="1270"/>
                      <wp:effectExtent l="635" t="6350" r="635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302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pt;margin-top:149.05pt;width:104.7pt;height:0.0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324735</wp:posOffset>
                      </wp:positionH>
                      <wp:positionV relativeFrom="paragraph">
                        <wp:posOffset>507365</wp:posOffset>
                      </wp:positionV>
                      <wp:extent cx="1270" cy="535940"/>
                      <wp:effectExtent l="6350" t="635" r="635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536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05pt;margin-top:39.95pt;width:0pt;height:42.2pt;flip:x;mso-position-horizontal-relative:margin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324735</wp:posOffset>
                      </wp:positionH>
                      <wp:positionV relativeFrom="paragraph">
                        <wp:posOffset>1182370</wp:posOffset>
                      </wp:positionV>
                      <wp:extent cx="1270" cy="568325"/>
                      <wp:effectExtent l="6350" t="635" r="635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568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05pt;margin-top:93.1pt;width:0pt;height:44.75pt;flip:x;mso-position-horizontal-relative:margin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324735</wp:posOffset>
                      </wp:positionH>
                      <wp:positionV relativeFrom="paragraph">
                        <wp:posOffset>1887855</wp:posOffset>
                      </wp:positionV>
                      <wp:extent cx="1270" cy="582930"/>
                      <wp:effectExtent l="6350" t="635" r="635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583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05pt;margin-top:148.65pt;width:0pt;height:45.85pt;flip:x;mso-position-horizontal-relative:margin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899920</wp:posOffset>
                      </wp:positionV>
                      <wp:extent cx="1314450" cy="1270"/>
                      <wp:effectExtent l="635" t="6350" r="635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47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149.6pt;width:103.4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513205</wp:posOffset>
                      </wp:positionV>
                      <wp:extent cx="299720" cy="20574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05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8.75pt;margin-top:119.15pt;width:23.55pt;height:16.1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896620</wp:posOffset>
                      </wp:positionV>
                      <wp:extent cx="466090" cy="1270"/>
                      <wp:effectExtent l="0" t="38100" r="635" b="3746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66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pt;margin-top:70.6pt;width:36.6pt;height:0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付近の見取り図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552450</wp:posOffset>
                      </wp:positionV>
                      <wp:extent cx="419735" cy="427355"/>
                      <wp:effectExtent l="0" t="0" r="0" b="0"/>
                      <wp:wrapSquare wrapText="bothSides"/>
                      <wp:docPr id="8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</w:rPr>
                                    <w:t>〇〇通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33.65pt;mso-wrap-distance-left:9.05pt;mso-wrap-distance-right:9.05pt;mso-wrap-distance-top:3.6pt;mso-wrap-distance-bottom:3.6pt;margin-top:43.5pt;mso-position-vertical-relative:text;margin-left:16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</w:rPr>
                              <w:t>〇〇通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310640</wp:posOffset>
                      </wp:positionV>
                      <wp:extent cx="441960" cy="221615"/>
                      <wp:effectExtent l="0" t="0" r="0" b="0"/>
                      <wp:wrapNone/>
                      <wp:docPr id="8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0"/>
                                    </w:rPr>
                                    <w:t>当該店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17.45pt;mso-wrap-distance-left:9.05pt;mso-wrap-distance-right:9.05pt;mso-wrap-distance-top:0pt;mso-wrap-distance-bottom:0pt;margin-top:103.2pt;mso-position-vertical-relative:text;margin-left:108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0"/>
                              </w:rPr>
                              <w:t>当該店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500505</wp:posOffset>
                      </wp:positionV>
                      <wp:extent cx="448310" cy="232410"/>
                      <wp:effectExtent l="0" t="0" r="0" b="0"/>
                      <wp:wrapNone/>
                      <wp:docPr id="8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0"/>
                                    </w:rPr>
                                    <w:t>〇〇ビ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3pt;height:18.3pt;mso-wrap-distance-left:9.05pt;mso-wrap-distance-right:9.05pt;mso-wrap-distance-top:0pt;mso-wrap-distance-bottom:0pt;margin-top:118.15pt;mso-position-vertical-relative:text;margin-left:13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0"/>
                              </w:rPr>
                              <w:t>〇〇ビ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924050</wp:posOffset>
                      </wp:positionV>
                      <wp:extent cx="455930" cy="232410"/>
                      <wp:effectExtent l="0" t="0" r="0" b="0"/>
                      <wp:wrapNone/>
                      <wp:docPr id="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0"/>
                                    </w:rPr>
                                    <w:t>〇〇銀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18.3pt;mso-wrap-distance-left:9.05pt;mso-wrap-distance-right:9.05pt;mso-wrap-distance-top:0pt;mso-wrap-distance-bottom:0pt;margin-top:151.5pt;mso-position-vertical-relative:text;margin-left:13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0"/>
                              </w:rPr>
                              <w:t>〇〇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1496060</wp:posOffset>
                      </wp:positionV>
                      <wp:extent cx="516255" cy="232410"/>
                      <wp:effectExtent l="0" t="0" r="0" b="0"/>
                      <wp:wrapNone/>
                      <wp:docPr id="8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0"/>
                                    </w:rPr>
                                    <w:t>〇〇郵便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5pt;height:18.3pt;mso-wrap-distance-left:9.05pt;mso-wrap-distance-right:9.05pt;mso-wrap-distance-top:0pt;mso-wrap-distance-bottom:0pt;margin-top:117.8pt;mso-position-vertical-relative:text;margin-left:18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0"/>
                              </w:rPr>
                              <w:t>〇〇郵便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648335</wp:posOffset>
                      </wp:positionV>
                      <wp:extent cx="621665" cy="213995"/>
                      <wp:effectExtent l="0" t="0" r="0" b="0"/>
                      <wp:wrapNone/>
                      <wp:docPr id="9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  <w:t>JR●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5pt;height:16.85pt;mso-wrap-distance-left:9.05pt;mso-wrap-distance-right:9.05pt;mso-wrap-distance-top:0pt;mso-wrap-distance-bottom:0pt;margin-top:51.05pt;mso-position-vertical-relative:text;margin-left:4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JR●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51"/>
          <w:tab w:val="left" w:pos="-284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30:00Z</dcterms:created>
  <dc:creator>品川区保健センター</dc:creator>
  <dc:description/>
  <cp:keywords/>
  <dc:language>en-US</dc:language>
  <cp:lastModifiedBy>横井　直子</cp:lastModifiedBy>
  <cp:lastPrinted>2024-06-20T15:04:00Z</cp:lastPrinted>
  <dcterms:modified xsi:type="dcterms:W3CDTF">2024-07-01T07:54:00Z</dcterms:modified>
  <cp:revision>73</cp:revision>
  <dc:subject/>
  <dc:title>理・美容所構造設備の概要</dc:title>
</cp:coreProperties>
</file>