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</w:t>
      </w:r>
      <w:r>
        <w:rPr/>
        <w:t>4</w:t>
      </w:r>
      <w:r>
        <w:rPr/>
        <w:t>条関係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3357" w:hRule="atLeast"/>
        </w:trPr>
        <w:tc>
          <w:tcPr>
            <w:tcW w:w="9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b/>
              </w:rPr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ind w:firstLine="960"/>
              <w:rPr/>
            </w:pPr>
            <w:r>
              <w:rPr/>
              <w:t>品川区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設置者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1.3pt;margin-top:0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851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1.3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法人の場合は、その名称、主たる事務所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所在地および電話番号ならびに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給　食　開　始　届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下記のとおり、給食を開始した（する）ので、健康増進法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１項の規定に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り届け出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0030</wp:posOffset>
                      </wp:positionV>
                      <wp:extent cx="5757545" cy="30753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07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79"/>
                                    <w:gridCol w:w="1127"/>
                                    <w:gridCol w:w="1134"/>
                                    <w:gridCol w:w="1134"/>
                                    <w:gridCol w:w="1276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ind w:first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Century Gothic" w:hAnsi="Century Gothic" w:cs="Century Gothic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</w:rPr>
                                        </w:pPr>
                                        <w:r>
                                          <w:rPr>
                                            <w:rFonts w:cs="Century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給食施設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給食施設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給食施設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給食の開始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/>
                                        </w:pPr>
                                        <w:r>
                                          <w:rPr/>
                                          <w:t>または開始予定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58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>１日の予定給食数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各食ごとの予定給食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朝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昼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夕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日の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管理栄養士の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栄養士の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42.15pt;mso-wrap-distance-left:7.1pt;mso-wrap-distance-right:7.1pt;mso-wrap-distance-top:0pt;mso-wrap-distance-bottom:0pt;margin-top:18.9pt;mso-position-vertical-relative:text;margin-left:1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  <w:gridCol w:w="1127"/>
                              <w:gridCol w:w="1134"/>
                              <w:gridCol w:w="1134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給食施設の名称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給食施設の所在地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給食施設の種類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給食の開始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または開始予定日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１日の予定給食数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各食ごとの予定給食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昼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夕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の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栄養士の員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栄養士の員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添付書類　１　給食運営状況票</w:t>
            </w:r>
          </w:p>
          <w:p>
            <w:pPr>
              <w:pStyle w:val="Normal"/>
              <w:rPr/>
            </w:pPr>
            <w:r>
              <w:rPr/>
              <w:t>　　　　　　２　給食施設の平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21:00Z</dcterms:created>
  <dc:creator>shinagawa</dc:creator>
  <dc:description/>
  <cp:keywords/>
  <dc:language>en-US</dc:language>
  <cp:lastModifiedBy>永井　靖子</cp:lastModifiedBy>
  <cp:lastPrinted>2020-03-09T12:01:00Z</cp:lastPrinted>
  <dcterms:modified xsi:type="dcterms:W3CDTF">2021-05-11T02:08:00Z</dcterms:modified>
  <cp:revision>22</cp:revision>
  <dc:subject/>
  <dc:title>第２号様式（第4条関係）</dc:title>
</cp:coreProperties>
</file>