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4</w:t>
      </w:r>
      <w:r>
        <w:rPr/>
        <w:t>条関係）　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品川区長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設置者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9.3pt;margin-top:0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8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法人の場合は、その名称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所在地および電話番号なら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給　食　休　止　（廃　止）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のとおり、給食を休止（廃止）したので、健康増進法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２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830</wp:posOffset>
                      </wp:positionV>
                      <wp:extent cx="6003925" cy="30441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3925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6"/>
                                    <w:gridCol w:w="534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施設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施設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開始届を提出し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740" w:leader="none"/>
                                          </w:tabs>
                                          <w:ind w:right="36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を休止（廃止）し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023" w:leader="none"/>
                                            <w:tab w:val="left" w:pos="4580" w:leader="none"/>
                                          </w:tabs>
                                          <w:ind w:firstLine="1560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Century Gothic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0" w:hRule="atLeast"/>
                                      <w:cantSplit w:val="true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休止（廃止）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75pt;height:239.7pt;mso-wrap-distance-left:7.1pt;mso-wrap-distance-right:7.1pt;mso-wrap-distance-top:0pt;mso-wrap-distance-bottom:0pt;margin-top:2.9pt;mso-position-vertical-relative:text;margin-left: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6"/>
                              <w:gridCol w:w="53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施設の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施設の所在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開始届を提出した年月日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40" w:leader="none"/>
                                    </w:tabs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を休止（廃止）した年月日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023" w:leader="none"/>
                                      <w:tab w:val="left" w:pos="4580" w:leader="none"/>
                                    </w:tabs>
                                    <w:ind w:firstLine="156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 Gothic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休止（廃止）の理由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1:00Z</dcterms:created>
  <dc:creator>shinagawa</dc:creator>
  <dc:description/>
  <cp:keywords/>
  <dc:language>en-US</dc:language>
  <cp:lastModifiedBy>永井　靖子</cp:lastModifiedBy>
  <cp:lastPrinted>2019-12-16T14:18:00Z</cp:lastPrinted>
  <dcterms:modified xsi:type="dcterms:W3CDTF">2021-05-11T02:21:00Z</dcterms:modified>
  <cp:revision>14</cp:revision>
  <dc:subject/>
  <dc:title>第２号様式（第4条関係）</dc:title>
</cp:coreProperties>
</file>