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4</w:t>
      </w:r>
      <w:r>
        <w:rPr/>
        <w:t>条関係）　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37465</wp:posOffset>
                      </wp:positionV>
                      <wp:extent cx="332740" cy="308610"/>
                      <wp:effectExtent l="5080" t="5080" r="1835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98282"/>
                                  <a:gd name="adj2" fmla="val 42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7pt;margin-top:2.95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7475</wp:posOffset>
                      </wp:positionV>
                      <wp:extent cx="332740" cy="308610"/>
                      <wp:effectExtent l="5080" t="5080" r="116840" b="965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83587"/>
                                  <a:gd name="adj2" fmla="val 80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9.25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品川区長　あ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12090</wp:posOffset>
                      </wp:positionV>
                      <wp:extent cx="332740" cy="308610"/>
                      <wp:effectExtent l="5080" t="5080" r="11049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77861"/>
                                  <a:gd name="adj2" fmla="val 53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16.7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設置者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9.3pt;margin-top:0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8pt;margin-top:0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法人の場合は、その名称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所在地および電話番号ならびに代表者の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6675</wp:posOffset>
                      </wp:positionV>
                      <wp:extent cx="332740" cy="308610"/>
                      <wp:effectExtent l="5080" t="5080" r="698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67555"/>
                                  <a:gd name="adj2" fmla="val 39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15pt;margin-top:5.25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給　食　休　止　（廃　止）　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のとおり、給食を休止（廃止）したので、健康増進法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２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50165</wp:posOffset>
                      </wp:positionV>
                      <wp:extent cx="332740" cy="308610"/>
                      <wp:effectExtent l="5080" t="5080" r="80645" b="482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69083"/>
                                  <a:gd name="adj2" fmla="val 56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2pt;margin-top:-3.95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94665</wp:posOffset>
                      </wp:positionV>
                      <wp:extent cx="332740" cy="308610"/>
                      <wp:effectExtent l="5080" t="5080" r="11049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77861"/>
                                  <a:gd name="adj2" fmla="val 53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2pt;margin-top:38.95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1029335</wp:posOffset>
                      </wp:positionV>
                      <wp:extent cx="332740" cy="308610"/>
                      <wp:effectExtent l="5080" t="5080" r="1206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80916"/>
                                  <a:gd name="adj2" fmla="val 47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2pt;margin-top:81.05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2157730</wp:posOffset>
                      </wp:positionV>
                      <wp:extent cx="332740" cy="308610"/>
                      <wp:effectExtent l="5080" t="5080" r="13144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83777"/>
                                  <a:gd name="adj2" fmla="val 50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2pt;margin-top:169.9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1506220</wp:posOffset>
                      </wp:positionV>
                      <wp:extent cx="332740" cy="308610"/>
                      <wp:effectExtent l="5080" t="5080" r="1403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08520"/>
                              </a:xfrm>
                              <a:prstGeom prst="wedgeRoundRectCallout">
                                <a:avLst>
                                  <a:gd name="adj1" fmla="val 86833"/>
                                  <a:gd name="adj2" fmla="val 3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auto"/>
                                      <w:lang w:val="en-US" w:eastAsia="ja-JP" w:bidi="ar-SA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2pt;margin-top:118.6pt;width:26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6003925" cy="283083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3925" cy="283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6"/>
                                    <w:gridCol w:w="534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施設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施設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開始届を提出し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7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740" w:leader="none"/>
                                          </w:tabs>
                                          <w:ind w:right="36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給食を休止（廃止）し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45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303" w:leader="none"/>
                                          </w:tabs>
                                          <w:ind w:right="288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年　　月　　日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0" w:hRule="atLeast"/>
                                      <w:cantSplit w:val="true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　休止（廃止）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75pt;height:222.9pt;mso-wrap-distance-left:0pt;mso-wrap-distance-right:7.1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6"/>
                              <w:gridCol w:w="53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施設の名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施設の所在地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開始届を提出した年月日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40" w:leader="none"/>
                                    </w:tabs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給食を休止（廃止）した年月日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03" w:leader="none"/>
                                    </w:tabs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休止（廃止）の理由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記入方法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/>
        <w:t>　</w:t>
      </w:r>
      <w:r>
        <w:rPr>
          <w:b/>
        </w:rPr>
        <w:t>届日年月日</w:t>
      </w:r>
    </w:p>
    <w:p>
      <w:pPr>
        <w:pStyle w:val="Normal"/>
        <w:rPr/>
      </w:pPr>
      <w:r>
        <w:rPr/>
        <w:t>　　保健所に提出する日付を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②</w:t>
      </w:r>
      <w:r>
        <w:rPr/>
        <w:t>　あて名</w:t>
      </w:r>
    </w:p>
    <w:p>
      <w:pPr>
        <w:pStyle w:val="Normal"/>
        <w:rPr/>
      </w:pPr>
      <w:r>
        <w:rPr/>
        <w:t>　　品川区長あての様式を使用してください【第４号様式（第</w:t>
      </w:r>
      <w:r>
        <w:rPr/>
        <w:t>4</w:t>
      </w:r>
      <w:r>
        <w:rPr/>
        <w:t>条関係）】。</w:t>
      </w:r>
    </w:p>
    <w:p>
      <w:pPr>
        <w:pStyle w:val="Normal"/>
        <w:ind w:firstLine="240"/>
        <w:rPr/>
      </w:pPr>
      <w:r>
        <w:rPr/>
        <w:t>（都知事あての様式は使用でき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　設置者</w:t>
      </w:r>
    </w:p>
    <w:p>
      <w:pPr>
        <w:pStyle w:val="Normal"/>
        <w:ind w:left="480" w:hanging="480"/>
        <w:rPr/>
      </w:pPr>
      <w:r>
        <w:rPr/>
        <w:t>　　　当該施設を設置している者の住所、氏名、電話番号を記入します。法人の場合は、主たる事務所の所在地、名称、代表者の職名及び氏名、電話番号を記入ください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例：事業所の場合</w:t>
      </w:r>
      <w:r>
        <w:rPr>
          <w:rFonts w:eastAsia="Century Gothic"/>
        </w:rPr>
        <w:t xml:space="preserve"> </w:t>
      </w:r>
      <w:r>
        <w:rPr/>
        <w:t>…</w:t>
      </w:r>
      <w:r>
        <w:rPr>
          <w:rFonts w:eastAsia="Century Gothic"/>
        </w:rPr>
        <w:t xml:space="preserve"> </w:t>
      </w:r>
      <w:r>
        <w:rPr/>
        <w:t>〇〇株式会社　代表取締役社長〇〇〇</w:t>
      </w:r>
    </w:p>
    <w:p>
      <w:pPr>
        <w:pStyle w:val="Normal"/>
        <w:rPr/>
      </w:pPr>
      <w:r>
        <w:rPr/>
        <w:t>　　　　</w:t>
      </w:r>
      <w:r>
        <w:rPr>
          <w:rFonts w:eastAsia="Century Gothic"/>
        </w:rPr>
        <w:t xml:space="preserve"> </w:t>
      </w:r>
      <w:r>
        <w:rPr/>
        <w:t>法人の場合</w:t>
      </w:r>
      <w:r>
        <w:rPr>
          <w:rFonts w:eastAsia="Century Gothic"/>
        </w:rPr>
        <w:t xml:space="preserve"> </w:t>
      </w:r>
      <w:r>
        <w:rPr/>
        <w:t>…</w:t>
      </w:r>
      <w:r>
        <w:rPr>
          <w:rFonts w:eastAsia="Century Gothic"/>
        </w:rPr>
        <w:t xml:space="preserve"> </w:t>
      </w:r>
      <w:r>
        <w:rPr/>
        <w:t>〇〇法人　理事長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④</w:t>
      </w:r>
      <w:r>
        <w:rPr/>
        <w:t>　</w:t>
      </w:r>
      <w:r>
        <w:rPr>
          <w:b/>
        </w:rPr>
        <w:t>給食廃止（休止）届</w:t>
      </w:r>
    </w:p>
    <w:p>
      <w:pPr>
        <w:pStyle w:val="Normal"/>
        <w:rPr/>
      </w:pPr>
      <w:r>
        <w:rPr/>
        <w:t>　　　「廃止」又は「休止」を〇で囲むか二重線を引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⑤</w:t>
      </w:r>
      <w:r>
        <w:rPr>
          <w:b/>
        </w:rPr>
        <w:t>　給食施設の名称</w:t>
      </w:r>
    </w:p>
    <w:p>
      <w:pPr>
        <w:pStyle w:val="Normal"/>
        <w:rPr/>
      </w:pPr>
      <w:r>
        <w:rPr/>
        <w:t>　　　正式名称で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⑥</w:t>
      </w:r>
      <w:r>
        <w:rPr/>
        <w:t>　</w:t>
      </w:r>
      <w:r>
        <w:rPr>
          <w:b/>
        </w:rPr>
        <w:t>給食施設の住所地</w:t>
      </w:r>
    </w:p>
    <w:p>
      <w:pPr>
        <w:pStyle w:val="Normal"/>
        <w:rPr/>
      </w:pPr>
      <w:r>
        <w:rPr/>
        <w:t>　　　給食を調理する施設の所在地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>
          <w:rFonts w:cs="ＭＳ 明朝;MS Mincho" w:ascii="ＭＳ 明朝;MS Mincho" w:hAnsi="ＭＳ 明朝;MS Mincho"/>
          <w:b/>
        </w:rPr>
        <w:t>⑦</w:t>
      </w:r>
      <w:r>
        <w:rPr/>
        <w:t>　</w:t>
      </w:r>
      <w:r>
        <w:rPr>
          <w:b/>
        </w:rPr>
        <w:t>給食開始届を提出した年月日</w:t>
      </w:r>
    </w:p>
    <w:p>
      <w:pPr>
        <w:pStyle w:val="Normal"/>
        <w:ind w:left="480" w:hanging="480"/>
        <w:rPr/>
      </w:pPr>
      <w:r>
        <w:rPr/>
        <w:t>　　　給食開始届を提出して年月日を記入してください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⑧</w:t>
      </w:r>
      <w:r>
        <w:rPr>
          <w:b/>
        </w:rPr>
        <w:t>　給食を廃止（休止）した年月日</w:t>
      </w:r>
    </w:p>
    <w:p>
      <w:pPr>
        <w:pStyle w:val="Normal"/>
        <w:rPr/>
      </w:pPr>
      <w:r>
        <w:rPr/>
        <w:t>　　　給食を廃止（休止）した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⑨</w:t>
      </w:r>
      <w:r>
        <w:rPr>
          <w:b/>
        </w:rPr>
        <w:t>　廃止（休止）の理由</w:t>
      </w:r>
    </w:p>
    <w:p>
      <w:pPr>
        <w:pStyle w:val="Normal"/>
        <w:rPr/>
      </w:pPr>
      <w:r>
        <w:rPr/>
        <w:t>　　　廃止（休止）の理由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1:00Z</dcterms:created>
  <dc:creator>shinagawa</dc:creator>
  <dc:description/>
  <cp:keywords/>
  <dc:language>en-US</dc:language>
  <cp:lastModifiedBy>永井　靖子</cp:lastModifiedBy>
  <cp:lastPrinted>2019-12-16T14:18:00Z</cp:lastPrinted>
  <dcterms:modified xsi:type="dcterms:W3CDTF">2021-05-11T02:18:00Z</dcterms:modified>
  <cp:revision>13</cp:revision>
  <dc:subject/>
  <dc:title>第２号様式（第4条関係）</dc:title>
</cp:coreProperties>
</file>