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</w:t>
      </w:r>
      <w:r>
        <w:rPr/>
        <w:t>4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品川区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設置者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8.3pt;margin-top:0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8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法人の場合は、その名称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所在地および電話番号ならびに代表者の氏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780" w:leader="none"/>
              </w:tabs>
              <w:ind w:firstLine="450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780" w:leader="none"/>
              </w:tabs>
              <w:ind w:firstLine="4080"/>
              <w:jc w:val="left"/>
              <w:rPr/>
            </w:pPr>
            <w:r>
              <w:rPr/>
              <w:t>　　給食施設名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firstLine="4080"/>
              <w:rPr/>
            </w:pPr>
            <w:r>
              <w:rPr/>
              <w:t>　　所在地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firstLine="4080"/>
              <w:rPr/>
            </w:pPr>
            <w:r>
              <w:rPr/>
              <w:t>　　管理者</w:t>
            </w:r>
          </w:p>
          <w:p>
            <w:pPr>
              <w:pStyle w:val="Normal"/>
              <w:ind w:firstLine="4320"/>
              <w:rPr/>
            </w:pPr>
            <w:r>
              <w:rPr/>
              <w:t>　電話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給　食　届　出　事　項　変　更　届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下記のとおり、給食に係る届出事項を変更したので、健康増進法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　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5643880" cy="52571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880" cy="525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78"/>
                                    <w:gridCol w:w="2775"/>
                                    <w:gridCol w:w="2835"/>
                                  </w:tblGrid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変更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3" w:hRule="atLeast"/>
                                    </w:trPr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該当するものに○をつけ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設置者の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設置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給食施設の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給食施設の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給食施設の種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給食の開始予定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１日の予定給食数および各食ごとの予定給食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管理栄養士の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栄養士の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その他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4pt;height:413.95pt;mso-wrap-distance-left:7.1pt;mso-wrap-distance-right:7.1pt;mso-wrap-distance-top:0pt;mso-wrap-distance-bottom:0pt;margin-top:8.35pt;mso-position-vertical-relative:text;margin-left:1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78"/>
                              <w:gridCol w:w="2775"/>
                              <w:gridCol w:w="28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変更事項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3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該当するものに○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設置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設置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給食施設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給食施設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給食施設の種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給食の開始予定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１日の予定給食数および各食ごとの予定給食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管理栄養士の員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栄養士の員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52" w:footer="0" w:bottom="323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21:00Z</dcterms:created>
  <dc:creator>shinagawa</dc:creator>
  <dc:description/>
  <cp:keywords/>
  <dc:language>en-US</dc:language>
  <cp:lastModifiedBy>永井　靖子</cp:lastModifiedBy>
  <cp:lastPrinted>2019-12-16T13:52:00Z</cp:lastPrinted>
  <dcterms:modified xsi:type="dcterms:W3CDTF">2021-05-11T02:21:00Z</dcterms:modified>
  <cp:revision>26</cp:revision>
  <dc:subject/>
  <dc:title>第２号様式（第4条関係）</dc:title>
</cp:coreProperties>
</file>