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６号様式（第１０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品川区長　あて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40"/>
        <w:ind w:firstLine="31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　　　所　　</w:t>
      </w:r>
    </w:p>
    <w:p>
      <w:pPr>
        <w:pStyle w:val="Normal"/>
        <w:spacing w:lineRule="exact" w:line="440"/>
        <w:ind w:firstLine="31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団　体　名　　</w:t>
      </w:r>
    </w:p>
    <w:p>
      <w:pPr>
        <w:pStyle w:val="Normal"/>
        <w:spacing w:lineRule="exact" w:line="440"/>
        <w:ind w:firstLine="31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氏名　　　　　　　　　　　　　　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年度品川区障害者グループホー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整備促進助成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標記について、下記のとおり助成していただきたく、関係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１　申請額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 w:color="000000"/>
          <w:lang w:eastAsia="zh-TW"/>
        </w:rPr>
        <w:t>金　　　　　　　　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（月額　　　　　　　　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助成の内容　　　　　（１）有資格者配置助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（　　年　　月　～　　年　　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（２）開設時施設借上費助成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（　　年　　月　～　　年　　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（３）中重度障害者受入助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（　　年　　月　～　　年　　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添付書類　　　　　　（１）有資格者配置助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①有資格者の履歴書・職務経歴書、雇用契約書、</w:t>
      </w:r>
    </w:p>
    <w:p>
      <w:pPr>
        <w:pStyle w:val="Normal"/>
        <w:ind w:firstLine="30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格証（各写し）</w:t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②勤務表（有資格者の配置が分かるもの）</w:t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（２）開設時施設借上費助成</w:t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①賃貸借契約書（家主と法人間のもの）</w:t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（３）中重度障害者受入助成</w:t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①実績記録票</w:t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086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（１）（２）（３）共通</w:t>
      </w:r>
    </w:p>
    <w:p>
      <w:pPr>
        <w:pStyle w:val="Normal"/>
        <w:ind w:left="3086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指定通知書の写し</w:t>
      </w:r>
    </w:p>
    <w:p>
      <w:pPr>
        <w:pStyle w:val="Normal"/>
        <w:ind w:left="3086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居者名簿（全入居者の入居日、障害支援区分が記入されているもの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3:00Z</dcterms:created>
  <dc:creator>nagai hiroyuki</dc:creator>
  <dc:description/>
  <cp:keywords/>
  <dc:language>en-US</dc:language>
  <cp:lastModifiedBy>菊田　修平</cp:lastModifiedBy>
  <cp:lastPrinted>2022-08-04T16:41:00Z</cp:lastPrinted>
  <dcterms:modified xsi:type="dcterms:W3CDTF">2025-09-16T05:10:00Z</dcterms:modified>
  <cp:revision>20</cp:revision>
  <dc:subject/>
  <dc:title>第５号様式</dc:title>
</cp:coreProperties>
</file>