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特定建築物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太線内にご記入ください。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3887"/>
        <w:gridCol w:w="1680"/>
        <w:gridCol w:w="3885"/>
      </w:tblGrid>
      <w:tr>
        <w:trPr>
          <w:trHeight w:val="116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の名称</w:t>
            </w:r>
          </w:p>
        </w:tc>
        <w:tc>
          <w:tcPr>
            <w:tcW w:w="3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92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</w:p>
        </w:tc>
      </w:tr>
      <w:tr>
        <w:trPr>
          <w:trHeight w:val="19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場所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用途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6"/>
                <w:szCs w:val="16"/>
              </w:rPr>
              <w:t>事務所 学校 店舗 旅館 興行場 集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6"/>
                <w:szCs w:val="16"/>
              </w:rPr>
              <w:t>百貨店 遊技場 図書館 博物館 美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館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eastAsia="Century"/>
                <w:sz w:val="16"/>
                <w:szCs w:val="16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（法人にあっては、その名称、主たる事務所の所在地及び代表者の氏名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維持管理権原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1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eastAsia="Century"/>
                <w:sz w:val="16"/>
                <w:szCs w:val="16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署名</w:t>
            </w:r>
          </w:p>
        </w:tc>
      </w:tr>
      <w:tr>
        <w:trPr>
          <w:trHeight w:val="2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eastAsia="Century"/>
                <w:sz w:val="16"/>
                <w:szCs w:val="16"/>
              </w:rPr>
              <w:t xml:space="preserve"> 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　　　　　　　内線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の記録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366"/>
        <w:gridCol w:w="2366"/>
        <w:gridCol w:w="1204"/>
        <w:gridCol w:w="840"/>
        <w:gridCol w:w="1260"/>
        <w:gridCol w:w="1575"/>
        <w:gridCol w:w="1155"/>
        <w:gridCol w:w="1050"/>
      </w:tblGrid>
      <w:tr>
        <w:trPr>
          <w:trHeight w:val="3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更　事　項　等</w:t>
            </w:r>
          </w:p>
        </w:tc>
      </w:tr>
      <w:tr>
        <w:trPr>
          <w:trHeight w:val="3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"/>
                <w:kern w:val="0"/>
                <w:sz w:val="16"/>
                <w:szCs w:val="16"/>
              </w:rPr>
              <w:t>建築物環境衛生管理技術</w:t>
            </w:r>
            <w:r>
              <w:rPr>
                <w:spacing w:val="7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7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 　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状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　任</w:t>
            </w:r>
          </w:p>
        </w:tc>
      </w:tr>
      <w:tr>
        <w:trPr>
          <w:trHeight w:val="1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26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変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/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/>
            </w:pPr>
            <w:r>
              <w:rPr>
                <w:sz w:val="16"/>
                <w:szCs w:val="16"/>
              </w:rPr>
              <w:t>解任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76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錆剤使用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収受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責任者氏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/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年月日</w:t>
            </w:r>
          </w:p>
        </w:tc>
        <w:tc>
          <w:tcPr>
            <w:tcW w:w="3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錆剤の種類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</w:t>
            </w:r>
          </w:p>
        </w:tc>
      </w:tr>
      <w:tr>
        <w:trPr>
          <w:trHeight w:val="631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right="-99" w:firstLine="5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  <w:p>
            <w:pPr>
              <w:pStyle w:val="Normal"/>
              <w:widowControl/>
              <w:ind w:left="-204" w:right="-99" w:firstLine="10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月　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</w:tbl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構造設備の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太字</w:t>
      </w:r>
      <w:r>
        <w:rPr>
          <w:sz w:val="18"/>
          <w:szCs w:val="18"/>
        </w:rPr>
        <w:t>は数値等を記入又は、該当するものに○を付けてください。</w:t>
      </w:r>
    </w:p>
    <w:tbl>
      <w:tblPr>
        <w:tblW w:w="11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2"/>
        <w:gridCol w:w="1645"/>
        <w:gridCol w:w="6"/>
        <w:gridCol w:w="57"/>
        <w:gridCol w:w="12"/>
        <w:gridCol w:w="1696"/>
        <w:gridCol w:w="12"/>
        <w:gridCol w:w="7"/>
        <w:gridCol w:w="7"/>
        <w:gridCol w:w="651"/>
        <w:gridCol w:w="756"/>
        <w:gridCol w:w="86"/>
        <w:gridCol w:w="223"/>
        <w:gridCol w:w="213"/>
        <w:gridCol w:w="1254"/>
        <w:gridCol w:w="248"/>
        <w:gridCol w:w="149"/>
        <w:gridCol w:w="1493"/>
        <w:gridCol w:w="80"/>
        <w:gridCol w:w="208"/>
        <w:gridCol w:w="1516"/>
      </w:tblGrid>
      <w:tr>
        <w:trPr>
          <w:trHeight w:val="393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築概要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16"/>
                <w:szCs w:val="16"/>
              </w:rPr>
              <w:t>特定用途に供される部分の延べ面積</w:t>
            </w:r>
          </w:p>
        </w:tc>
        <w:tc>
          <w:tcPr>
            <w:tcW w:w="1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高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が使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至った年月日</w:t>
            </w:r>
          </w:p>
        </w:tc>
      </w:tr>
      <w:tr>
        <w:trPr>
          <w:trHeight w:val="398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上　　　　　　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下　　　　　　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</w:t>
            </w:r>
          </w:p>
        </w:tc>
      </w:tr>
      <w:tr>
        <w:trPr>
          <w:trHeight w:val="3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階延べ面積・用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空気調和設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備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空気調和方式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御方式</w:t>
            </w:r>
          </w:p>
        </w:tc>
        <w:tc>
          <w:tcPr>
            <w:tcW w:w="68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体制御　ゾーン別制御　個別制御　機械換気のみ　な　し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方式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一ダクト方式　パッケージユニット　ファンコイルユニット　その他（　　　　　　　 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熱交換器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 全体 　個別 ） ・  無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ィルタの種類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室　内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性能　高性能　電気集塵機　活性炭　不織布　その他（　                       　　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　気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中性能　高性能　電気集塵機　活性炭　不織布　その他（　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加湿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湿方式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気化式　蒸気式　水スプレー式　超音波式　温水噴霧　パン型　その他（　　　　　　　　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加湿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　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類・台　数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放型　向流（　　）台　直交流（　　）台　密閉型　向流（　　）台　直交流（　　）台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  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給水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水源の種別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地下水　併　用　その他　（　　　　　　　　　　　　）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専用水道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道の区分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専用水道　小規模貯水槽水道　その他　（　　　　　　 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水の方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置水槽　圧力タンク　ポンプ直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錆剤使用の有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種類　       　）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直結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増圧直結　直圧直結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                 　　　　　　　）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管の材質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ビライニング鋼管　ビニル管　その他　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貯水槽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容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　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　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場所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72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置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6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の方式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央式　（　　　　）系統    　　局所式のみ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循環ポンプ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管の材質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テンレス管　銅管　その他（　   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水の用途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用　炊事用　浴用　その他（   　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貯湯槽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　　）槽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槽の数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槽</w:t>
            </w:r>
          </w:p>
        </w:tc>
        <w:tc>
          <w:tcPr>
            <w:tcW w:w="1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総容量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原水の種類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水　雨水　再生水（広域・個別）　工業用水　その他（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水のし尿含有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の用途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洗便所　散水　修景　清掃　　その他（　　　　　　　　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塩素滅菌器の型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設備</w:t>
            </w:r>
          </w:p>
        </w:tc>
        <w:tc>
          <w:tcPr>
            <w:tcW w:w="1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の数・総容量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排水槽の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の数・総容量</w:t>
            </w:r>
          </w:p>
        </w:tc>
        <w:tc>
          <w:tcPr>
            <w:tcW w:w="3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汚水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雑排水＋汚水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の数・総容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合併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73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6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清　　掃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棄物集積場所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　　　積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144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　　  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階　　　　階</w:t>
            </w:r>
          </w:p>
        </w:tc>
      </w:tr>
    </w:tbl>
    <w:p>
      <w:pPr>
        <w:pStyle w:val="Normal"/>
        <w:spacing w:lineRule="exact" w:line="120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1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1"/>
      </w:tblGrid>
      <w:tr>
        <w:trPr>
          <w:trHeight w:val="698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22.10</w:t>
      </w:r>
    </w:p>
    <w:p>
      <w:pPr>
        <w:pStyle w:val="Normal"/>
        <w:spacing w:lineRule="exact" w:line="20"/>
        <w:ind w:right="12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22:00Z</dcterms:created>
  <dc:creator>東京都</dc:creator>
  <dc:description/>
  <cp:keywords/>
  <dc:language>en-US</dc:language>
  <cp:lastModifiedBy>東京都</cp:lastModifiedBy>
  <cp:lastPrinted>2008-12-24T19:36:00Z</cp:lastPrinted>
  <dcterms:modified xsi:type="dcterms:W3CDTF">2011-05-10T06:19:00Z</dcterms:modified>
  <cp:revision>6</cp:revision>
  <dc:subject/>
  <dc:title>特定建築物概要</dc:title>
</cp:coreProperties>
</file>