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業市街地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道路などの公共空間と連続したオープンスペースの確保など、公共空間との関係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敷地内や隣接地に景観資源がある場合には、これを活かした建築物の配置とする。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店街では、賑わいの連続性を損なわない配置と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8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 w:before="72" w:after="0"/>
              <w:ind w:firstLine="100"/>
              <w:rPr/>
            </w:pPr>
            <w:r>
              <w:rPr/>
              <w:t>周辺からの見え方に配慮し、商業市街地としてのスカイラインの形成に配慮する。</w:t>
            </w:r>
          </w:p>
          <w:p>
            <w:pPr>
              <w:pStyle w:val="Normal"/>
              <w:spacing w:lineRule="exact" w:line="201" w:before="72" w:after="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形態・意匠は建築物単体のバランスだけでなく、周辺建築物等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色彩は、別表１の色彩基準に適合するとともに、外壁の色彩、素材は、周辺景観との調和を図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屋根・屋上・外壁に設備等がある場合は、建築物と一体的に計画するか又は適切な修景を行うな</w:t>
            </w:r>
            <w:r>
              <w:rPr/>
              <w:t>ど周囲からの見え方に配慮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建築物に附帯する屋外階段等は、建築物本体との調和を図るとともに、歩行者からの見え方に配慮した修景を行う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100"/>
              <w:rPr>
                <w:rFonts w:ascii="ＭＳ 明朝;MS Mincho" w:hAnsi="ＭＳ 明朝;MS Mincho" w:cs="ＭＳ 明朝;MS Mincho"/>
                <w:spacing w:val="-4"/>
              </w:rPr>
            </w:pPr>
            <w:r>
              <w:rPr/>
              <w:t>低層部では利用の仕方や外観の形状や色彩の工夫により、商業地の賑わいある空間の連続性の確保に努める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隣接するオープンスペースとの連続性を確保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敷地内や屋上はできる限り緑化を図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構は、敷地内のデザインのみを捉えるのではなく、隣接する敷地や道路など、周辺の街並みと調和を図った色調や素材と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ind w:firstLine="94"/>
              <w:rPr/>
            </w:pPr>
            <w:r>
              <w:rPr>
                <w:spacing w:val="-6"/>
              </w:rPr>
              <w:t>周辺の環境に応じた夜間の景観を検討し、商業市街地の状況に応じた照明を工夫する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ind w:firstLine="10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商業市街地配慮状況（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0001842820</cp:lastModifiedBy>
  <cp:lastPrinted>2001-08-02T16:06:00Z</cp:lastPrinted>
  <dcterms:modified xsi:type="dcterms:W3CDTF">2011-03-18T04:49:00Z</dcterms:modified>
  <cp:revision>44</cp:revision>
  <dc:subject/>
  <dc:title/>
</cp:coreProperties>
</file>