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746"/>
        <w:gridCol w:w="7448"/>
      </w:tblGrid>
      <w:tr>
        <w:trPr>
          <w:trHeight w:val="7557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94715</wp:posOffset>
                      </wp:positionV>
                      <wp:extent cx="3914775" cy="609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77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千代田　中央　港　新宿　文京　台東　墨田　江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品川　目黒　大田　世田谷　渋谷　中野　杉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豊島　北　荒川　板橋　練馬　足立　葛飾　江戸川　　区長 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25pt;height:48pt;mso-wrap-distance-left:9.05pt;mso-wrap-distance-right:9.05pt;mso-wrap-distance-top:0pt;mso-wrap-distance-bottom:0pt;margin-top:70.45pt;mso-position-vertical-relative:text;margin-left:-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千代田　中央　港　新宿　文京　台東　墨田　江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品川　目黒　大田　世田谷　渋谷　中野　杉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豊島　北　荒川　板橋　練馬　足立　葛飾　江戸川　　区長 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23520</wp:posOffset>
                      </wp:positionV>
                      <wp:extent cx="202374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様式№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5pt;height:14.55pt;mso-wrap-distance-left:9.05pt;mso-wrap-distance-right:9.05pt;mso-wrap-distance-top:0pt;mso-wrap-distance-bottom:0pt;margin-top:-17.6pt;mso-position-vertical-relative:text;margin-left:-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様式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01"/>
                <w:kern w:val="0"/>
                <w:sz w:val="32"/>
                <w:lang w:val="en-US" w:eastAsia="ja-JP" w:bidi="ar-SA"/>
              </w:rPr>
              <w:t>許可証再交付申請</w:t>
            </w:r>
            <w:r>
              <w:rPr>
                <w:rFonts w:ascii="ＭＳ 明朝;MS Mincho" w:hAnsi="ＭＳ 明朝;MS Mincho" w:cs="Century"/>
                <w:b/>
                <w:spacing w:val="5"/>
                <w:kern w:val="0"/>
                <w:sz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43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before="60" w:after="60"/>
              <w:ind w:right="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040" w:right="-6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before="60" w:after="60"/>
              <w:ind w:right="3754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47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　　　　　　　　　　　　　　　　印</w:t>
            </w:r>
          </w:p>
          <w:p>
            <w:pPr>
              <w:pStyle w:val="BlockText"/>
              <w:widowControl w:val="false"/>
              <w:spacing w:before="60" w:after="60"/>
              <w:ind w:left="5301" w:right="223" w:hanging="1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（法人にあっては、主たる事務所の所在地、名称及び代表者の氏名）</w:t>
            </w:r>
          </w:p>
          <w:p>
            <w:pPr>
              <w:pStyle w:val="BlockText"/>
              <w:widowControl w:val="false"/>
              <w:spacing w:before="60" w:after="60"/>
              <w:ind w:left="4704" w:right="22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6670</wp:posOffset>
                      </wp:positionV>
                      <wp:extent cx="1493520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般廃棄物収集運搬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般廃棄物処分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29.1pt;mso-wrap-distance-left:9.05pt;mso-wrap-distance-right:9.05pt;mso-wrap-distance-top:0pt;mso-wrap-distance-bottom:0pt;margin-top:2.1pt;mso-position-vertical-relative:text;margin-left: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般廃棄物収集運搬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般廃棄物処分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の許可証を（紛失・き損）したので、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当該特別区における根拠規定により、</w:t>
            </w:r>
          </w:p>
          <w:p>
            <w:pPr>
              <w:pStyle w:val="Normal"/>
              <w:widowControl w:val="false"/>
              <w:ind w:left="2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2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下記のとおり許可証の再交付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7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7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紛失・き損年月日</w:t>
            </w:r>
          </w:p>
        </w:tc>
        <w:tc>
          <w:tcPr>
            <w:tcW w:w="7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784" w:hRule="atLeast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紛失・き損理由</w:t>
            </w:r>
          </w:p>
        </w:tc>
        <w:tc>
          <w:tcPr>
            <w:tcW w:w="7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＊許可証の再交付を申請する区を○で囲む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き損した場合にあっては、き損した許可証を返納すること。</w:t>
      </w:r>
    </w:p>
    <w:sectPr>
      <w:footerReference w:type="default" r:id="rId2"/>
      <w:type w:val="nextPage"/>
      <w:pgSz w:w="11906" w:h="16838"/>
      <w:pgMar w:left="1077" w:right="1077" w:gutter="0" w:header="0" w:top="1701" w:footer="567" w:bottom="851"/>
      <w:pgNumType w:start="176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5243" w:right="223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4:00Z</dcterms:created>
  <dc:creator>西山　毅</dc:creator>
  <dc:description/>
  <dc:language>en-US</dc:language>
  <cp:lastModifiedBy>東京二十三区清掃一部事務組合</cp:lastModifiedBy>
  <cp:lastPrinted>2015-12-24T11:40:00Z</cp:lastPrinted>
  <dcterms:modified xsi:type="dcterms:W3CDTF">2015-12-24T02:40:00Z</dcterms:modified>
  <cp:revision>11</cp:revision>
  <dc:subject>一般廃棄物処理業の手引き</dc:subject>
  <dc:title>第２号様式</dc:title>
</cp:coreProperties>
</file>