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創英角ﾎﾟｯﾌﾟ体" w:hAnsi="HG創英角ﾎﾟｯﾌﾟ体" w:eastAsia="HG創英角ﾎﾟｯﾌﾟ体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16.6pt;width:386.95pt;height:89.95pt;mso-wrap-style:none;v-text-anchor:middle" type="_x0000_t136">
            <v:path textpathok="t"/>
            <v:textpath on="t" fitshape="t" string="地区文化祭" style="font-family:&quot;HG創英角ﾎﾟｯﾌﾟ体&quot;;font-size:7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68020</wp:posOffset>
            </wp:positionV>
            <wp:extent cx="914400" cy="9144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668020</wp:posOffset>
            </wp:positionV>
            <wp:extent cx="800100" cy="80010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sz w:val="72"/>
          <w:szCs w:val="72"/>
        </w:rPr>
        <w:t>第</w:t>
      </w:r>
      <w:r>
        <w:rPr>
          <w:rFonts w:eastAsia="HG創英角ﾎﾟｯﾌﾟ体" w:cs="ＭＳ ゴシック;MS Gothic" w:ascii="HG創英角ﾎﾟｯﾌﾟ体" w:hAnsi="HG創英角ﾎﾟｯﾌﾟ体"/>
          <w:sz w:val="72"/>
          <w:szCs w:val="72"/>
        </w:rPr>
        <w:t>12</w:t>
      </w:r>
      <w:r>
        <w:rPr>
          <w:rFonts w:ascii="HG創英角ﾎﾟｯﾌﾟ体" w:hAnsi="HG創英角ﾎﾟｯﾌﾟ体" w:cs="ＭＳ ゴシック;MS Gothic" w:eastAsia="HG創英角ﾎﾟｯﾌﾟ体"/>
          <w:sz w:val="72"/>
          <w:szCs w:val="72"/>
        </w:rPr>
        <w:t>回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24"/>
          <w:szCs w:val="72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72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sz w:val="40"/>
          <w:szCs w:val="40"/>
        </w:rPr>
        <w:t>　　出品作品を募集しています。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1143000" cy="11430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24155</wp:posOffset>
            </wp:positionV>
            <wp:extent cx="1257300" cy="939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sz w:val="40"/>
          <w:szCs w:val="40"/>
        </w:rPr>
        <w:t>　あなたの日頃の成果を発表してみませんか？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4114800" cy="571500"/>
                <wp:effectExtent l="0" t="0" r="13716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7168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75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申込用紙は大井第二地域センターにあ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7pt;width:324pt;height:45pt" coordorigin="2340,194" coordsize="6480,900">
                <v:roundrect id="shape_0" fillcolor="white" stroked="f" o:allowincell="f" style="position:absolute;left:2340;top:194;width:6479;height:8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5;top:269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申込用紙は大井第二地域センターにあ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47015</wp:posOffset>
            </wp:positionV>
            <wp:extent cx="1143000" cy="11430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○日　時　　平成２６年３月１日（土）　午前１０時～午後４時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32715</wp:posOffset>
            </wp:positionV>
            <wp:extent cx="800100" cy="800100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　　　　　　　　　　　３月２日（日）　午前１０時～午後３時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　　　　　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※両日とも、終了３０分前に入場を締め切らせていただきます。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○会　場　　大井第二区民集会所　　品川区大井２丁目２７番２０号</w:t>
      </w:r>
    </w:p>
    <w:p>
      <w:pPr>
        <w:pStyle w:val="Normal"/>
        <w:spacing w:lineRule="exact" w:line="440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○連絡先　　大井第二地域センター　電　話：３７７２－２０００</w:t>
      </w:r>
    </w:p>
    <w:p>
      <w:pPr>
        <w:pStyle w:val="Normal"/>
        <w:spacing w:lineRule="exact" w:line="440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　　　　　　 　　　　　　　　　　 ＦＡＸ：５７０９－７６２７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color w:val="000080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color w:val="000080"/>
          <w:sz w:val="32"/>
          <w:szCs w:val="32"/>
          <w:lang w:val="en-US" w:eastAsia="en-US"/>
        </w:rPr>
        <w:pict>
          <v:shape id="shape_0" fillcolor="navy" stroked="t" o:allowincell="f" style="position:absolute;margin-left:21.9pt;margin-top:7.45pt;width:161.95pt;height:21.85pt;mso-wrap-style:none;v-text-anchor:middle" type="_x0000_t136">
            <v:path textpathok="t"/>
            <v:textpath on="t" fitshape="t" string="※大井皷友会のお囃子" style="font-family:&quot;HG創英角ﾎﾟｯﾌﾟ体&quot;;font-size:24pt"/>
            <v:fill o:detectmouseclick="t" type="solid" color2="#ffff7f"/>
            <v:stroke color="red" weight="9360" joinstyle="miter" endcap="flat"/>
            <w10:wrap type="none"/>
          </v:shape>
        </w:pict>
        <w:pict>
          <v:shape id="shape_0" fillcolor="navy" stroked="t" o:allowincell="f" style="position:absolute;margin-left:201.9pt;margin-top:7.45pt;width:149.95pt;height:18.2pt;mso-wrap-style:none;v-text-anchor:middle" type="_x0000_t136">
            <v:path textpathok="t"/>
            <v:textpath on="t" fitshape="t" string="１日（土）午前１０時から" style="font-family:&quot;HG創英角ﾎﾟｯﾌﾟ体&quot;;font-size:14pt"/>
            <v:fill o:detectmouseclick="t" type="solid" color2="#ffff7f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color w:val="000080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61315</wp:posOffset>
            </wp:positionV>
            <wp:extent cx="1143000" cy="1143000"/>
            <wp:effectExtent l="0" t="0" r="0" b="0"/>
            <wp:wrapNone/>
            <wp:docPr id="1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21.9pt;margin-top:5.2pt;width:161.95pt;height:23.2pt;mso-wrap-style:none;v-text-anchor:middle" type="_x0000_t136">
            <v:path textpathok="t"/>
            <v:textpath on="t" fitshape="t" string="※山中合唱団のコーラス" style="font-family:&quot;HG創英角ﾎﾟｯﾌﾟ体&quot;;font-size:24pt"/>
            <v:fill o:detectmouseclick="t" type="solid" color2="#ffff7f"/>
            <v:stroke color="red" weight="9360" joinstyle="miter" endcap="flat"/>
            <w10:wrap type="none"/>
          </v:shape>
        </w:pict>
        <w:pict>
          <v:shape id="shape_0" fillcolor="navy" stroked="t" o:allowincell="f" style="position:absolute;margin-left:379.35pt;margin-top:2.35pt;width:151.6pt;height:35.05pt;mso-wrap-style:none;v-text-anchor:middle" type="_x0000_t136">
            <v:path textpathok="t"/>
            <v:textpath on="t" fitshape="t" string="などのイベント&#10;　　　もあります。" style="font-family:&quot;HG創英角ﾎﾟｯﾌﾟ体&quot;;font-size:24pt"/>
            <v:fill o:detectmouseclick="t" type="solid" color2="#ffff7f"/>
            <v:stroke color="red" weight="9360" joinstyle="miter" endcap="flat"/>
            <w10:wrap type="none"/>
          </v:shape>
        </w:pict>
        <w:pict>
          <v:shape id="shape_0" fillcolor="navy" stroked="t" o:allowincell="f" style="position:absolute;margin-left:201.9pt;margin-top:5.2pt;width:170.2pt;height:18.2pt;mso-wrap-style:none;v-text-anchor:middle" type="_x0000_t136">
            <v:path textpathok="t"/>
            <v:textpath on="t" fitshape="t" string="１日（土）午後１２時３０分から" style="font-family:&quot;HG創英角ﾎﾟｯﾌﾟ体&quot;;font-size:14pt"/>
            <v:fill o:detectmouseclick="t" type="solid" color2="#ffff7f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color w:val="000080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914400" cy="914400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5257800" cy="1031875"/>
                <wp:effectExtent l="19050" t="19685" r="1968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31760"/>
                        </a:xfrm>
                        <a:prstGeom prst="cloudCallout">
                          <a:avLst>
                            <a:gd name="adj1" fmla="val -31245"/>
                            <a:gd name="adj2" fmla="val 4637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1.35pt;width:413.95pt;height:8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38160" dashstyle="shortdot" joinstyle="miter" endcap="flat"/>
                <w10:wrap type="none"/>
              </v:rect>
            </w:pict>
          </mc:Fallback>
        </mc:AlternateContent>
        <w:pict>
          <v:shape id="shape_0" fillcolor="navy" stroked="t" o:allowincell="f" style="position:absolute;margin-left:21.9pt;margin-top:1.45pt;width:161.95pt;height:23.2pt;mso-wrap-style:none;v-text-anchor:middle" type="_x0000_t136">
            <v:path textpathok="t"/>
            <v:textpath on="t" fitshape="t" string="※伊藤学園吹奏楽部の演奏" style="font-family:&quot;HG創英角ﾎﾟｯﾌﾟ体&quot;;font-size:24pt"/>
            <v:fill o:detectmouseclick="t" type="solid" color2="#ffff7f"/>
            <v:stroke color="red" weight="9360" joinstyle="miter" endcap="flat"/>
            <w10:wrap type="none"/>
          </v:shape>
        </w:pict>
        <w:pict>
          <v:shape id="shape_0" fillcolor="navy" stroked="t" o:allowincell="f" style="position:absolute;margin-left:201.9pt;margin-top:1.45pt;width:158.05pt;height:18.2pt;mso-wrap-style:none;v-text-anchor:middle" type="_x0000_t136">
            <v:path textpathok="t"/>
            <v:textpath on="t" fitshape="t" string="１日（土）午後２時から" style="font-family:&quot;HG創英角ﾎﾟｯﾌﾟ体&quot;;font-size:14pt"/>
            <v:fill o:detectmouseclick="t" type="solid" color2="#ffff7f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423545</wp:posOffset>
                </wp:positionV>
                <wp:extent cx="4114800" cy="752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当日は『けんちん汁』をご用意しています。（先着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また東芝病院の看護師さんによる『健康相談』も実施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>!!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ぜひぜひ皆さん、お越し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.25pt;mso-wrap-distance-left:9.05pt;mso-wrap-distance-right:9.05pt;mso-wrap-distance-top:0pt;mso-wrap-distance-bottom:0pt;margin-top:33.35pt;mso-position-vertical-relative:text;margin-left:1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当日は『けんちん汁』をご用意しています。（先着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1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また東芝病院の看護師さんによる『健康相談』も実施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>!!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ぜひぜひ皆さん、お越し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452120</wp:posOffset>
                </wp:positionV>
                <wp:extent cx="6428105" cy="2524125"/>
                <wp:effectExtent l="12700" t="133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2523960"/>
                          <a:chOff x="0" y="0"/>
                          <a:chExt cx="6428160" cy="2523960"/>
                        </a:xfrm>
                      </wpg:grpSpPr>
                      <wps:wsp>
                        <wps:cNvSpPr txBox="1"/>
                        <wps:spPr>
                          <a:xfrm>
                            <a:off x="113040" y="68040"/>
                            <a:ext cx="6315120" cy="24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手作り講習会受講者募集中！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（材料費は実費負担で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３月１日（土）午前１０時～１２時　　きりえ　　　　　　　 　  　　３００円</w:t>
                              </w:r>
                            </w:p>
                            <w:p>
                              <w:pPr>
                                <w:tabs>
                                  <w:tab w:val="left" w:pos="187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  　午後　１時～　３時　　大人の消しゴムはんこ　　　　 ３００円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３月２日（日）午前１０時～１２時　　プリザーブドフラワー　　　２,８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 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各講習会とも定員は１５名です。定員となり次第、締切とさせていただ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詳しくは大井第二地域センターまでお問合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※平成２６年２月７日（金）まで申込を受付てお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41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>
                              <a:alphaModFix amt="20000"/>
                            </a:blip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5.6pt;width:506.15pt;height:198.75pt" coordorigin="315,712" coordsize="10123,3975">
                <v:shape id="shape_0" fillcolor="white" stroked="f" o:allowincell="f" style="position:absolute;left:493;top:819;width:9944;height:3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手作り講習会受講者募集中！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（材料費は実費負担です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３月１日（土）午前１０時～１２時　　きりえ　　　　　　　 　  　　３００円</w:t>
                        </w:r>
                      </w:p>
                      <w:p>
                        <w:pPr>
                          <w:tabs>
                            <w:tab w:val="left" w:pos="187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　　　　　  　午後　１時～　３時　　大人の消しゴムはんこ　　　　 ３００円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３月２日（日）午前１０時～１２時　　プリザーブドフラワー　　　２,８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　　　　　 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各講習会とも定員は１５名です。定員となり次第、締切とさせていただ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詳しくは大井第二地域センターまでお問合せ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※平成２６年２月７日（金）まで申込を受付ており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15;top:712;width:10079;height:3808;mso-wrap-style:none;v-text-anchor:middle">
                  <v:imagedata r:id="rId13" o:detectmouseclick="t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p>
      <w:pPr>
        <w:pStyle w:val="Normal"/>
        <w:spacing w:lineRule="atLeast" w:line="0"/>
        <w:rPr>
          <w:rFonts w:ascii="HG明朝E" w:hAnsi="HG明朝E" w:eastAsia="HG明朝E" w:cs="ＭＳ ゴシック;MS Gothic"/>
          <w:sz w:val="28"/>
          <w:szCs w:val="28"/>
        </w:rPr>
      </w:pPr>
      <w:r>
        <w:rPr>
          <w:rFonts w:eastAsia="HG明朝E" w:cs="ＭＳ ゴシック;MS Gothic" w:ascii="HG明朝E" w:hAnsi="HG明朝E"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主催　大井第二地区活動会議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E" w:hAnsi="HG明朝E" w:eastAsia="HG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2:00Z</dcterms:created>
  <dc:creator>0001844326</dc:creator>
  <dc:description/>
  <dc:language>en-US</dc:language>
  <cp:lastModifiedBy>品川区役所</cp:lastModifiedBy>
  <cp:lastPrinted>2014-01-30T16:35:00Z</cp:lastPrinted>
  <dcterms:modified xsi:type="dcterms:W3CDTF">2014-02-10T03:02:00Z</dcterms:modified>
  <cp:revision>2</cp:revision>
  <dc:subject/>
  <dc:title>第７回</dc:title>
</cp:coreProperties>
</file>