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わ！しながわ」ロゴマーク使用許可申請書（販売目的等）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品川区長　あて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名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わ！しながわ」ロゴマーク使用の手引の使用手続により、下記のとおり申請します。なお、使用にあたっては同手引の使用条件を遵守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　　月　　　　日　　～　　　　年　　　　月　　　　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6:00Z</dcterms:created>
  <dc:creator/>
  <dc:description/>
  <cp:keywords/>
  <dc:language>en-US</dc:language>
  <cp:lastModifiedBy/>
  <dcterms:modified xsi:type="dcterms:W3CDTF">2015-12-28T07:13:00Z</dcterms:modified>
  <cp:revision>1</cp:revision>
  <dc:subject/>
  <dc:title/>
</cp:coreProperties>
</file>